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Математика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Введение в предмет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Математика, из-за своей абстрактной природы, применима почти к любым дисциплинам, так как она отождествляет образы, общие во многих областях. Как дисциплины её корни уходят, через основные древние цивилизации, к ранним письменным трудам человечества. Так как она зародилась, как  систематизация решений практических проблем в областях, таких как землемерение (отсюда – геометрия), строительство, военное и торговое дело, математика, развиваясь, осознала то, что абстракция вещей ведет к обобщению прикладных наук и, таким образом она стала наукой, использующей точную дедукцию, которая ведет к твердому заключению из ясно сформулированного предположения.</w:t>
      </w:r>
    </w:p>
    <w:p>
      <w:pPr>
        <w:pStyle w:val="Normal"/>
        <w:ind w:left="360" w:firstLine="348"/>
        <w:jc w:val="both"/>
        <w:rPr/>
      </w:pPr>
      <w:r>
        <w:rPr/>
        <w:t xml:space="preserve">Математика фундаментальна не только в отношении науки   и технологии, но и в отношении почти всех ситуаций, требующих аналитический подход, независимо от дисциплины. За последние десятилетия произошел рост, в применении математики в областях, за пределами традиционных основ науки, технологии и инженерии, например, в финансах, биологии и информатике. </w:t>
      </w:r>
    </w:p>
    <w:p>
      <w:pPr>
        <w:pStyle w:val="Normal"/>
        <w:ind w:left="360" w:firstLine="348"/>
        <w:jc w:val="both"/>
        <w:rPr/>
      </w:pPr>
      <w:r>
        <w:rPr/>
        <w:t xml:space="preserve">Статистика, как дисциплина в пределах математики, выросла из вероятности и была развита в </w:t>
      </w:r>
      <w:r>
        <w:rPr>
          <w:lang w:val="en-US"/>
        </w:rPr>
        <w:t>XIX</w:t>
      </w:r>
      <w:r>
        <w:rPr/>
        <w:t xml:space="preserve"> веке вместе  с развитием «официальной статистики». Теперь она является целой наукой сбора, анализа и обработки данных и моделирования наблюдательных и экспериментальных учений. Она играет главную и все более увеличивающуюся роль внутри областей наук, в  медицине, контроле качества и управлении, физических и социальных науках, бизнесе и экономике.             </w:t>
      </w:r>
    </w:p>
    <w:p>
      <w:pPr>
        <w:pStyle w:val="Normal"/>
        <w:ind w:left="360" w:firstLine="348"/>
        <w:jc w:val="both"/>
        <w:rPr/>
      </w:pPr>
      <w:r>
        <w:rPr/>
        <w:t xml:space="preserve">Программы по математике различаются от очень чистых программ или теоретических до прикладных программ или основанных на практическом применении. Некоторые из них обширные, тогда как другие позволяют овладеть специализацией в определенных областях, таких как статистика или финансовая математика. Все они разделяют ключевые результаты обучения  указанные ниже.     </w:t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Профили степеней и занятость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/>
      </w:pPr>
      <w:r>
        <w:rPr>
          <w:b/>
        </w:rPr>
        <w:t xml:space="preserve">Типичные степени, предлагаемые по математике </w:t>
      </w:r>
      <w:r>
        <w:rPr/>
        <w:tab/>
      </w:r>
    </w:p>
    <w:p>
      <w:pPr>
        <w:pStyle w:val="Normal"/>
        <w:ind w:left="360" w:firstLine="348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4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ичные степени (названия дисциплин/ специальные части)</w:t>
            </w:r>
            <w:r>
              <w:rPr/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ый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 xml:space="preserve">Прикладная математика </w:t>
            </w:r>
          </w:p>
          <w:p>
            <w:pPr>
              <w:pStyle w:val="Normal"/>
              <w:rPr/>
            </w:pPr>
            <w:r>
              <w:rPr/>
              <w:t xml:space="preserve">Математическая физика </w:t>
            </w:r>
          </w:p>
          <w:p>
            <w:pPr>
              <w:pStyle w:val="Normal"/>
              <w:rPr/>
            </w:pPr>
            <w:r>
              <w:rPr/>
              <w:t xml:space="preserve">Математика и статистика </w:t>
            </w:r>
          </w:p>
          <w:p>
            <w:pPr>
              <w:pStyle w:val="Normal"/>
              <w:rPr/>
            </w:pPr>
            <w:r>
              <w:rPr/>
              <w:t xml:space="preserve">Математика и образование </w:t>
            </w:r>
          </w:p>
          <w:p>
            <w:pPr>
              <w:pStyle w:val="Normal"/>
              <w:rPr/>
            </w:pPr>
            <w:r>
              <w:rPr/>
              <w:t>Финансовая математика/математика в финансах</w:t>
            </w:r>
          </w:p>
          <w:p>
            <w:pPr>
              <w:pStyle w:val="Normal"/>
              <w:rPr/>
            </w:pPr>
            <w:r>
              <w:rPr/>
              <w:t>Математическая инженер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 xml:space="preserve">Статистика </w:t>
            </w:r>
          </w:p>
          <w:p>
            <w:pPr>
              <w:pStyle w:val="Normal"/>
              <w:rPr/>
            </w:pPr>
            <w:r>
              <w:rPr/>
              <w:t xml:space="preserve">Финансовая математика </w:t>
            </w:r>
          </w:p>
          <w:p>
            <w:pPr>
              <w:pStyle w:val="Normal"/>
              <w:rPr/>
            </w:pPr>
            <w:r>
              <w:rPr/>
              <w:t>Математическая инженерия</w:t>
            </w:r>
          </w:p>
          <w:p>
            <w:pPr>
              <w:pStyle w:val="Normal"/>
              <w:rPr/>
            </w:pPr>
            <w:r>
              <w:rPr/>
              <w:t xml:space="preserve">Математика и образование </w:t>
            </w:r>
          </w:p>
          <w:p>
            <w:pPr>
              <w:pStyle w:val="Normal"/>
              <w:rPr/>
            </w:pPr>
            <w:r>
              <w:rPr/>
              <w:t>Биоматемати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т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бая специализированная область математик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>Типичная занятость выпускников математических специальностей (карта професси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4320"/>
        <w:gridCol w:w="270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Цик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бный профил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тегория / Группа профессий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ы профессий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мышленност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сультант в  управлении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мышленност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тор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чрежд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еоролог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тематика</w:t>
            </w:r>
            <w:r>
              <w:rPr>
                <w:lang w:val="en-US"/>
              </w:rPr>
              <w:t xml:space="preserve"> </w:t>
            </w:r>
            <w:r>
              <w:rPr/>
              <w:t>и образ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в средних школах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атематика и статисти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мышленность/госучреж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со специализацией в финансах, статистике или экономик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ие структуры/ страхование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ир/бухгалтер/ статистик страхового обществ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 и инфор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/ Банковские струк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ый аналитик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атематика</w:t>
            </w:r>
            <w:r>
              <w:rPr>
                <w:lang w:val="en-US"/>
              </w:rPr>
              <w:t xml:space="preserve"> (</w:t>
            </w:r>
            <w:r>
              <w:rPr/>
              <w:t>любой специальност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ниверсит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инающий ученый/преподавател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в  управлении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тель/ конструктор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чрежд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оролог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и образовани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в средних школах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и статистика </w:t>
            </w:r>
            <w:r>
              <w:rPr>
                <w:lang w:val="en-US"/>
              </w:rPr>
              <w:t>II</w:t>
            </w:r>
            <w:r>
              <w:rPr/>
              <w:t xml:space="preserve"> цикл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мышленность/госучрежд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 (высшего уровня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в финансах, статистике или эконометрике </w:t>
            </w:r>
            <w:r>
              <w:rPr>
                <w:lang w:val="en-US"/>
              </w:rPr>
              <w:t>II</w:t>
            </w:r>
            <w:r>
              <w:rPr/>
              <w:t xml:space="preserve"> цикла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анковские структуры/ страхова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ир/ бухгалтер/ статистик страхового общества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со специализацией </w:t>
            </w:r>
            <w:r>
              <w:rPr>
                <w:lang w:val="en-US"/>
              </w:rPr>
              <w:t>II</w:t>
            </w:r>
            <w:r>
              <w:rPr/>
              <w:t xml:space="preserve"> цикла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/военная промышл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т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  <w:r>
              <w:rPr>
                <w:lang w:val="en-US"/>
              </w:rPr>
              <w:t>(</w:t>
            </w:r>
            <w:r>
              <w:rPr/>
              <w:t>любой специальнос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ниверсит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следователь/ преподавател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атемати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в  управлен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мышленность (фармацевтика/аэронавтика/электроника и другие)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/ конструктор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теоролог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исти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ость, в частности, биотехнология и медици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/ преподавател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математика и математика в статистике страхового общ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структуры/ страх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 страхового общества / банкир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/ теория чисел/ дискретная математи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тель, шифровальщик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ль математики в других обучающих программах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Математика существенный компонент всех инженерных и многих научных дисциплин, особенно в физике, также, в химии и, все чаще, в биологии. Некоторые математические дисциплины включены в большинство из курсов по бизнесу и экономике: статистика особенно важна в этих областях, а также в программах обучения гуманитарных дисциплин, где математическое образование, казалось бы, не так важно. </w:t>
      </w:r>
    </w:p>
    <w:p>
      <w:pPr>
        <w:pStyle w:val="Normal"/>
        <w:jc w:val="both"/>
        <w:rPr/>
      </w:pPr>
      <w:r>
        <w:rPr/>
        <w:tab/>
        <w:t>Математика также изучается как один из компонентов предметных двойных специальностей, таких как математика и экономика, математика и информатика, математика и биология, математика и физи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Результат обучения и компетенции – описание цикл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«Дублин Дискрипторс» описывает общие компетенции, ожидаемые развить в первом, втором и третьем циклах. Математические дисциплины по своей сути будут направлены на развитие таких компетенций, как «умение приводить аргументы и решать проблемы», так как сейчас имеется необходимость в развитии коммуникационных навыков. Также, общие компетенции обозначенные, как самые важные  в обзоре Тюнинга: способность анализировать и синтезировать, способность обучаться и решать проблемы должны будут естественно развиваться в процессе прохождения каждого из этих циклов. Таким образом, общие компетенции по «Дублин Дискрипторс» и по Тюнингу включены в программу всех этих трех циклов и здесь же предложены частные предметные дескрипторы для первого и второго циклов. </w:t>
      </w:r>
    </w:p>
    <w:p>
      <w:pPr>
        <w:pStyle w:val="Normal"/>
        <w:jc w:val="both"/>
        <w:rPr/>
      </w:pPr>
      <w:r>
        <w:rPr/>
        <w:tab/>
        <w:t xml:space="preserve">Основные умения, ожидаемые от выпускников любой математической специальности следующ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пособность приводить доказательств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ность математически моделировать любые ситу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пособность решать проблему математическими инструмент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Исходя из обозрений академических специалистов, некоторые частные компетенции были приписаны к каждому из первых двух циклов и перечислены вместе с предлагаемым циклом и описанием уровн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318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цик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частные предметные компетен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общие компетен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исание цикла </w:t>
            </w:r>
          </w:p>
          <w:p>
            <w:pPr>
              <w:pStyle w:val="Normal"/>
              <w:rPr/>
            </w:pPr>
            <w:r>
              <w:rPr/>
              <w:t xml:space="preserve">По успешному завершению первого цикла по математике студент будет способен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Знать и понимать основные концепции, теории и выводы математ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нимать и объяснять значения сложных выражений, используя математические символы и язы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Демонстрировать умение математического обоснования, манипуляции и вычисл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Представлять точные доказатель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Демонстрировать уровень квалифицированности в представлении различных методов математического доказатель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ый уровен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.</w:t>
            </w:r>
          </w:p>
          <w:p>
            <w:pPr>
              <w:pStyle w:val="Normal"/>
              <w:rPr/>
            </w:pPr>
            <w:r>
              <w:rPr/>
              <w:t xml:space="preserve">Все ученые-математики должны знать: основу алгебры и арифметики, линейную алгебру, исчисление, основы дифференциальных уравнений, основы статистики и вероятност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обучения.</w:t>
            </w:r>
          </w:p>
          <w:p>
            <w:pPr>
              <w:pStyle w:val="Normal"/>
              <w:rPr/>
            </w:pPr>
            <w:r>
              <w:rPr/>
              <w:t>для завершения первого уровня студенты будут умет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понимать некоторые теоремы математики и их доказатель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решать математические проблемы, которые, хотя не такие банальные, но схожи с другими ранее знакомыми для студент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переводить на математический язык простые задачи, не выраженные математическим языком и использовать превосходства этого перевода в их реш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торой уровен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.</w:t>
            </w:r>
          </w:p>
          <w:p>
            <w:pPr>
              <w:pStyle w:val="Normal"/>
              <w:rPr/>
            </w:pPr>
            <w:r>
              <w:rPr/>
              <w:t>Основная теория главных «математических дисциплин», включает в себя большинство, желательно все, из нижеследующих теорий:</w:t>
            </w:r>
          </w:p>
          <w:p>
            <w:pPr>
              <w:pStyle w:val="Normal"/>
              <w:rPr/>
            </w:pPr>
            <w:r>
              <w:rPr/>
              <w:t xml:space="preserve">- основы дифференциальных уравнений </w:t>
            </w:r>
          </w:p>
          <w:p>
            <w:pPr>
              <w:pStyle w:val="Normal"/>
              <w:rPr/>
            </w:pPr>
            <w:r>
              <w:rPr/>
              <w:t xml:space="preserve">- основы сложных функций </w:t>
            </w:r>
          </w:p>
          <w:p>
            <w:pPr>
              <w:pStyle w:val="Normal"/>
              <w:rPr/>
            </w:pPr>
            <w:r>
              <w:rPr/>
              <w:t>- немного теории вероятности</w:t>
            </w:r>
          </w:p>
          <w:p>
            <w:pPr>
              <w:pStyle w:val="Normal"/>
              <w:rPr/>
            </w:pPr>
            <w:r>
              <w:rPr/>
              <w:t xml:space="preserve">- немного статистики </w:t>
            </w:r>
          </w:p>
          <w:p>
            <w:pPr>
              <w:pStyle w:val="Normal"/>
              <w:rPr/>
            </w:pPr>
            <w:r>
              <w:rPr/>
              <w:t xml:space="preserve">- немного цифровых методов </w:t>
            </w:r>
          </w:p>
          <w:p>
            <w:pPr>
              <w:pStyle w:val="Normal"/>
              <w:rPr/>
            </w:pPr>
            <w:r>
              <w:rPr/>
              <w:t>- основы геометрии кривых и плоскостей</w:t>
            </w:r>
          </w:p>
          <w:p>
            <w:pPr>
              <w:pStyle w:val="Normal"/>
              <w:rPr/>
            </w:pPr>
            <w:r>
              <w:rPr/>
              <w:t xml:space="preserve">- некоторые алгебраические структуры  </w:t>
            </w:r>
          </w:p>
          <w:p>
            <w:pPr>
              <w:pStyle w:val="Normal"/>
              <w:rPr/>
            </w:pPr>
            <w:r>
              <w:rPr/>
              <w:t xml:space="preserve">- немного дискретной математ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обучения.</w:t>
            </w:r>
          </w:p>
          <w:p>
            <w:pPr>
              <w:pStyle w:val="Normal"/>
              <w:rPr/>
            </w:pPr>
            <w:r>
              <w:rPr/>
              <w:t>для завершения второго уровня студенты будут умет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представлять доказательства математических выводов не идентичные с ранее известными, но близко связанные с ни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переводить на математический язык проблемы средних сложностей, выраженных не математическим языком, и использовать превосходства этого перевода в их решен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решать проблемы в различных областях математики, которые требуют оригиналь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) строить математические модели для описания и объяснения нематематических процес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лубокое знание элементарной математики (такое, как представляемое в средних школ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пособность создавать и развивать логические математические аргументы  с ясным определением предположений и заключе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пособность к количественному мышлени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пособность выводить качественную информацию из количественных д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пособность строить проблемы математическим и символическим путем так, чтобы облегчить их анализ и реш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пособность к созданию экспериментальных и наблюдательных исследований и анализ данных, вытекающих отту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пособность использовать вычислительные инструменты, в качестве вспомогательных к математическим процессам и для получения дальнейшей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ние специфических языков программирования или программного обеспеч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торой цик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частные предметные компетен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исание цикла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обучения.</w:t>
            </w:r>
          </w:p>
          <w:p>
            <w:pPr>
              <w:pStyle w:val="Normal"/>
              <w:rPr/>
            </w:pPr>
            <w:r>
              <w:rPr/>
              <w:t xml:space="preserve">По успешному завершению второго цикла по математике студент будет способен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Читать и владеть материалом  математической литературы и демонстрировать мастерство в ясной письменной и / или устной форм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ачать исследование в специализированной области математик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Легкость абстракции, включающая логическое развитие формальных теорий и связь между ними.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математического моделирования ситуаций из реальной жизни и перевод математического опыта в нематематические контекс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отовность обращаться к новым проблемам из новых областей. 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понимать проблемы и извлекать из них суть.</w:t>
            </w:r>
          </w:p>
          <w:p>
            <w:pPr>
              <w:pStyle w:val="Normal"/>
              <w:jc w:val="both"/>
              <w:rPr/>
            </w:pPr>
            <w:r>
              <w:rPr/>
              <w:t>-  Способность создавать сложные проблемы оптимизации и  принятия решений и перевод решений в первоначальные контексты проблем.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представлять математические аргументы и заключения внятно и точно в выражениях, ясных для целевой аудитории, как в письменной, так и в устной форме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/>
              <w:t xml:space="preserve"> Знание обучающих процессов математик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ультационный процесс с заинтересованными участник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ыпускники и работодатели были проконсультированы по общим и некоторым частным предметным компетенциям в вопроснике как часть Тюнинга 1; академические специалисты также были проконсультированы по более подробным  частным компетенциям. Результаты были отражены в докладе «По направлению к  общей структуре для математических степеней в Европе», который также был опубликован в Бюллетене Европейского Математического Общества. Этот доклад также был широко распространен на национальных уровн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 Учебные нагрузка и </w:t>
      </w:r>
      <w:r>
        <w:rPr>
          <w:b/>
          <w:lang w:val="en-US"/>
        </w:rPr>
        <w:t>E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то время как большая часть Европейской зоны высшего образования стремится к 180 кредитам </w:t>
      </w:r>
      <w:r>
        <w:rPr>
          <w:lang w:val="en-US"/>
        </w:rPr>
        <w:t>ECTS</w:t>
      </w:r>
      <w:r>
        <w:rPr/>
        <w:t xml:space="preserve"> для первого цикла обучения, Испания, Португалия и Ирландия, в силу различных причин, но не по причине времени вступления, отдают большее предпочтение 240 кредитам </w:t>
      </w:r>
      <w:r>
        <w:rPr>
          <w:lang w:val="en-US"/>
        </w:rPr>
        <w:t>ECTS</w:t>
      </w:r>
      <w:r>
        <w:rPr/>
        <w:t xml:space="preserve"> для первого цикла обучения. Команда проекта Тюнинг выразила мнение, что если педагогическая квалификация должна быть приобретена в первом цикле, то там должно быть 240 кредитов </w:t>
      </w:r>
      <w:r>
        <w:rPr>
          <w:lang w:val="en-US"/>
        </w:rPr>
        <w:t>ECTS</w:t>
      </w:r>
      <w:r>
        <w:rPr/>
        <w:t xml:space="preserve">.    </w:t>
      </w:r>
    </w:p>
    <w:p>
      <w:pPr>
        <w:pStyle w:val="Normal"/>
        <w:jc w:val="both"/>
        <w:rPr/>
      </w:pPr>
      <w:r>
        <w:rPr/>
        <w:tab/>
        <w:t>Требуется, чтобы во втором цикле значительную роль играли тезисы и диссертационные работы, которые предполагают от 90 до 120 кредитов в этом цикле.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едиты </w:t>
            </w:r>
            <w:r>
              <w:rPr>
                <w:b/>
                <w:lang w:val="en-US"/>
              </w:rPr>
              <w:t>ECTS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иболее распространено 180 кредитов, хотя некоторые программы используют 240 кредитов на первом цикл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иболее распространено 120 кредитов.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 основном программы для получения степени доктора с продолжительностью в 3 го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Преподавание, обучение и оценк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Обучение и преподавание в математике подразумевает, обычно, комбинацию нижеследующих компонентов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Лекции. </w:t>
      </w:r>
      <w:r>
        <w:rPr/>
        <w:t xml:space="preserve">Это очень эффективный по времени для студентов способ получения объемной информации, входящей в область математики. В некоторых случаях студенты получают готовые лекционные конспекты или ряд учебников; в других случаях написание этих конспектов  является необходимой частью процесса обучения.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Практические занятия. </w:t>
      </w:r>
      <w:r>
        <w:rPr/>
        <w:t>Они организуется чаще</w:t>
      </w:r>
      <w:r>
        <w:rPr>
          <w:b/>
        </w:rPr>
        <w:t xml:space="preserve"> </w:t>
      </w:r>
      <w:r>
        <w:rPr/>
        <w:t>в тандеме с лекциями. Они проходят в группах под руководством преподавателя, или же индивидуально в форме заданий на дом с последующее проверкой результатов выполнения. Цель этих занятий двоякая: понимание теоретического материала через примеры, и применение их в конкретной ситуации. Такие практические занятия неотъемлемая часть математики, где понимание материала приобретается на практике, а не  в процессе запоминания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Домашние задания. </w:t>
      </w:r>
      <w:r>
        <w:rPr/>
        <w:t xml:space="preserve">Вместе с лекциями и контролем обучения, домашние задания являются одним из наиболее эффективных методов, с помощью которых студенты раскрывают свои способности. Домашние задания, конечно же, служат для студентов обратной связью, что позволяет им глубже понять материал; однако, хотя задания часто задаются, их редко проверяют на оценку, кроме маленьких групп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Компьютерные лаборатории. </w:t>
      </w:r>
      <w:r>
        <w:rPr/>
        <w:t xml:space="preserve">Это, пожалуй, наиболее значительный прогресс в изучении математики в последние годы, вводящий экспериментальный аспект в обучение. Они характеризуются не только информатикой и вычислительными курсами, но и статистикой, финансовой математикой, динамическими системами и другими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Проекты. </w:t>
      </w:r>
      <w:r>
        <w:rPr/>
        <w:t>Они выполняются индивидуально или в малых группах, и обычно включают в себя материалы из различных областей разных дисциплин, для решения  сложных задач. Проекты в малых группах помогают развивать способности работать в команде (определяемый, как важный приобретаемый навык)</w:t>
      </w:r>
      <w:r>
        <w:rPr>
          <w:vanish/>
        </w:rPr>
        <w:t xml:space="preserve">определяемый как важный приобретаемый ения более сложных задч.ериментальный аспект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. Проекты могут включать определенные вычислительные элементы, как в случае упомянутом выше. Проекты, чаще всего курсовые, дипломные проекты в конце учебного года, также дают студентам возможность развивать свои письменные и устные коммуникационные навыки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Диссертационная работа. </w:t>
      </w:r>
      <w:r>
        <w:rPr/>
        <w:t>Она считается существенной на втором цикле обучения, и должна дополняться библиографическими и другими исследования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Лучшие практические образцы в изучении, преподавании и оценке для некоторых  частных компетенций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Компетенция:</w:t>
            </w:r>
            <w:r>
              <w:rPr/>
              <w:t xml:space="preserve"> Способность представлять проблемы математически и в символьной форме, так, чтобы облегчить их анализ и реш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Эта компетенция обычно представляет собой умение выражать простую проблему в форме уравнения, выражать утверждения, написанные обычным языком, в символьной/математической форме и наоборот, и быть разборчивым в принятии решения: знать, где разумное решение. Это может быть достигнуто через закрепительные упражнения, и через решения проблем и работой над проектами, где практическое применение доказывает разумность решения.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Компетенция: </w:t>
            </w:r>
            <w:r>
              <w:rPr/>
              <w:t>Способность</w:t>
            </w:r>
            <w:r>
              <w:rPr>
                <w:b/>
              </w:rPr>
              <w:t xml:space="preserve"> </w:t>
            </w:r>
            <w:r>
              <w:rPr/>
              <w:t>организовать</w:t>
            </w:r>
            <w:r>
              <w:rPr>
                <w:b/>
              </w:rPr>
              <w:t xml:space="preserve"> </w:t>
            </w:r>
            <w:r>
              <w:rPr/>
              <w:t xml:space="preserve">экспериментальные и обзорные исследования и анализ данных, исходящих из ни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Одно значение этой компетенции в том, что студенты  первого цикла обучения должны уметь создавать действующие коды сегментов на высоком языковом уровне, исправлять ошибки ввода (то есть, понимать синтаксис математики), и затем истолковать данные (например: простой портрет фазы). В общем, так как компьютерный анализ становится все более и более обще применяемым, способность проектировать эксперименты станет умением большой важности. Лабораторные занятия - самая подходящая среда для развития этого умения.         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Компетенция: </w:t>
            </w:r>
            <w:r>
              <w:rPr/>
              <w:t xml:space="preserve">Легкость абстракции, включающая  логическое развитие формальных теорий и связь между ни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Она включает следующие «способности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нимание математических зада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правление ими по некоторым формальным правила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нимание отличия между правильными и неправильными действиям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нимание значений аксиом, определений и теорем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Студентов знакомят с разными формальными математическими теориями. Они открывают границы этих теорий на практике, и изучают, как некоторые аспекты действительности могут переходить в формальные теории после исключения из них случайностей, встречающихся  в определенных ситуациях. Они изучают и осмысливают некоторые теоремы, производят вычисления по формальным правилам и проверяют результаты в сопоставлении с правильными вариантами, прилагающимися к ним.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6. Повышение качества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«Перечень ключевых вопросов Тюнинга для развития программы и повышения качества в рамках Болонской реформы» обеспечивает механизм для разработки новой программы. Он также служит в качестве ориентира для улучшения действующих программ: например, переделка в виде результатов обучения и кредитов </w:t>
      </w:r>
      <w:r>
        <w:rPr>
          <w:lang w:val="en-US"/>
        </w:rPr>
        <w:t>ECTS</w:t>
      </w:r>
      <w:r>
        <w:rPr/>
        <w:t xml:space="preserve">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2:10:00Z</dcterms:created>
  <dc:creator>user</dc:creator>
  <dc:description/>
  <cp:keywords/>
  <dc:language>en-US</dc:language>
  <cp:lastModifiedBy>A. K. Isaacs</cp:lastModifiedBy>
  <dcterms:modified xsi:type="dcterms:W3CDTF">2006-05-19T12:10:00Z</dcterms:modified>
  <cp:revision>2</cp:revision>
  <dc:subject/>
  <dc:title>Математика </dc:title>
</cp:coreProperties>
</file>