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РЕЗОЛЮЦИЯ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it-IT"/>
        </w:rPr>
      </w:pPr>
      <w:r>
        <w:rPr>
          <w:rFonts w:cs="Georgia" w:ascii="Georgia" w:hAnsi="Georgia"/>
          <w:b/>
          <w:sz w:val="20"/>
          <w:szCs w:val="20"/>
        </w:rPr>
        <w:t xml:space="preserve">научно-практической конференции «Болонский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процесс и вузы Кыргызстана: предпосылки и условия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</w:rPr>
        <w:t>формирования единого образовательного пространств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16 – 17 октября 2006 год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Участники научно-практической конференции, обсудив вопросы о путях и формах сотрудничества вузов Кыргызстана с европейскими университетами в рамках Болонского процесса, опыт внедрения европейской методологии обучения в образовательном процессе и управлении вузами, состояние академической свободы вузов Кыргызстана, отмечают, что за последние пятнадцать лет государственные органы управления образованием, ряд вузов периодически выступали с инициативой модернизации высшего профессионального образования.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смотря на объективные сложности, благодаря совместным усилиям ведущих вузов и Министерства образования, науки и молодежной политики Кыргызской Республики за эти годы был накоплен положительный опыт сотрудничества с университетами стран Европейского Союза и другими участниками Болонского процесса. В результате такого сотрудничества созданы благоприятные условия и предпосылки для освоения современных образовательных и управленческих технологий, что является основой для более активного участия вузов Кыргызстана в Болонском процессе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обходимо отметить большой вклад проекта Темпус SCM-T012B04-2004 «Создание национальных информационных центров по Болонскому процессу в Кыргызской Республике» в реформирование высшего образования в Кыргызстане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Исходя из вышеизложенного, участники научно-практической конференции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it-IT"/>
        </w:rPr>
      </w:pPr>
      <w:r>
        <w:rPr>
          <w:rFonts w:cs="Georgia" w:ascii="Georgia" w:hAnsi="Georg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.</w:t>
      </w:r>
      <w:r>
        <w:rPr>
          <w:rFonts w:cs="Georgia" w:ascii="Georgia" w:hAnsi="Georgia"/>
          <w:sz w:val="20"/>
          <w:szCs w:val="20"/>
        </w:rPr>
        <w:t xml:space="preserve"> Признают создание и деятельность консорциума вузов Кыргызстана в области изучения, распространения и внедрения европейских образовательных и управленческих технологий в учебный процесс и университетский менеджмент в рамках сотрудничества с университетами стран-участниц Болонского процесса позитивным фактором в модернизации высшего профессионального образования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.</w:t>
      </w:r>
      <w:r>
        <w:rPr>
          <w:rFonts w:cs="Georgia" w:ascii="Georgia" w:hAnsi="Georgia"/>
          <w:sz w:val="20"/>
          <w:szCs w:val="20"/>
        </w:rPr>
        <w:t xml:space="preserve"> Рекомендуют Министерству образования, науки и молодежной политики КР утвердить экспериментальные учебные программы по пяти пилотным направлениям, разработанные тюнинговыми группами вузов консорциума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.</w:t>
      </w:r>
      <w:r>
        <w:rPr>
          <w:rFonts w:cs="Georgia" w:ascii="Georgia" w:hAnsi="Georgia"/>
          <w:sz w:val="20"/>
          <w:szCs w:val="20"/>
        </w:rPr>
        <w:t xml:space="preserve"> Придерживаясь принципов Болонского процесса, считают одним из аспектов повышения качества образования формирование и развитие независимых агентств по аккредитации и по оценке качества высшего образования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.</w:t>
      </w:r>
      <w:r>
        <w:rPr>
          <w:rFonts w:cs="Georgia" w:ascii="Georgia" w:hAnsi="Georgia"/>
          <w:sz w:val="20"/>
          <w:szCs w:val="20"/>
        </w:rPr>
        <w:t xml:space="preserve"> Считают необходимым разработать национальную квалификационную структуру высшего образования с учетом европейской квалификационной структуры, а также применения методологии тюнинга в разработке образовательных программ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.</w:t>
      </w:r>
      <w:r>
        <w:rPr>
          <w:rFonts w:cs="Georgia" w:ascii="Georgia" w:hAnsi="Georgia"/>
          <w:sz w:val="20"/>
          <w:szCs w:val="20"/>
        </w:rPr>
        <w:t xml:space="preserve"> Считают необходимым организовать разработку нового поколения государственных образовательных стандартов, основанных на компетентностном подходе и европейской системе трансформации кредитов (</w:t>
      </w:r>
      <w:r>
        <w:rPr>
          <w:rFonts w:cs="Georgia" w:ascii="Georgia" w:hAnsi="Georgia"/>
          <w:sz w:val="20"/>
          <w:szCs w:val="20"/>
          <w:lang w:val="en-US"/>
        </w:rPr>
        <w:t>ECTS</w:t>
      </w:r>
      <w:r>
        <w:rPr>
          <w:rFonts w:cs="Georgia" w:ascii="Georgia" w:hAnsi="Georgia"/>
          <w:sz w:val="20"/>
          <w:szCs w:val="20"/>
        </w:rPr>
        <w:t>) с привлечением социальных партнеров по методологии тюнинга и предоставить большие академические свободы вузам в разработке гибких образовательных программ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.</w:t>
      </w:r>
      <w:r>
        <w:rPr>
          <w:rFonts w:cs="Georgia" w:ascii="Georgia" w:hAnsi="Georgia"/>
          <w:sz w:val="20"/>
          <w:szCs w:val="20"/>
        </w:rPr>
        <w:t xml:space="preserve"> Предлагают вузам, входящим в консорциум, начать переход на двухуровневую систему образования (бакалавр, магистр) и активизировать работу по внедрению кредитной технологии </w:t>
      </w:r>
      <w:r>
        <w:rPr>
          <w:rFonts w:cs="Georgia" w:ascii="Georgia" w:hAnsi="Georgia"/>
          <w:sz w:val="20"/>
          <w:szCs w:val="20"/>
          <w:lang w:val="en-US"/>
        </w:rPr>
        <w:t>ECTS</w:t>
      </w:r>
      <w:r>
        <w:rPr>
          <w:rFonts w:cs="Georgia" w:ascii="Georgia" w:hAnsi="Georgia"/>
          <w:sz w:val="20"/>
          <w:szCs w:val="20"/>
        </w:rPr>
        <w:t xml:space="preserve"> в учебный процесс для создания условий для развития мобильности студентов и преподавателей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.</w:t>
      </w:r>
      <w:r>
        <w:rPr>
          <w:rFonts w:cs="Georgia" w:ascii="Georgia" w:hAnsi="Georgia"/>
          <w:sz w:val="20"/>
          <w:szCs w:val="20"/>
        </w:rPr>
        <w:t xml:space="preserve"> Рекомендуют вузам, входящим в консорциум разработать конкретные предложения по предоставлению вузам академических свобод и академической ответственности, расширению прав вузов на самостоятельное решение вопросов финансово-хозяйственной деятельности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.</w:t>
      </w:r>
      <w:r>
        <w:rPr>
          <w:rFonts w:cs="Georgia" w:ascii="Georgia" w:hAnsi="Georgia"/>
          <w:sz w:val="20"/>
          <w:szCs w:val="20"/>
        </w:rPr>
        <w:t xml:space="preserve"> Считают необходимым укрепить материально-техническую базу информационно-ресурсных центров по интеграции в Болонский процесс при вузах консорциума, осуществляющих накопление и распространение информации по современным образовательным и информационно-коммуникативным технологиям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.</w:t>
      </w:r>
      <w:r>
        <w:rPr>
          <w:rFonts w:cs="Georgia" w:ascii="Georgia" w:hAnsi="Georgia"/>
          <w:sz w:val="20"/>
          <w:szCs w:val="20"/>
        </w:rPr>
        <w:t xml:space="preserve"> Отметить важность и необходимость выдачи выпускникам вузов консорциума Приложения к диплому (</w:t>
      </w:r>
      <w:r>
        <w:rPr>
          <w:rFonts w:cs="Georgia" w:ascii="Georgia" w:hAnsi="Georgia"/>
          <w:sz w:val="20"/>
          <w:szCs w:val="20"/>
          <w:lang w:val="en-US"/>
        </w:rPr>
        <w:t>Diplom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Supplement</w:t>
      </w:r>
      <w:r>
        <w:rPr>
          <w:rFonts w:cs="Georgia" w:ascii="Georgia" w:hAnsi="Georgia"/>
          <w:sz w:val="20"/>
          <w:szCs w:val="20"/>
        </w:rPr>
        <w:t>), разработанного в рамках Болонского процесса и поручают Международному университету Кыргызстана разработать соответствующее Положение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0.</w:t>
      </w:r>
      <w:r>
        <w:rPr>
          <w:rFonts w:cs="Georgia" w:ascii="Georgia" w:hAnsi="Georgia"/>
          <w:sz w:val="20"/>
          <w:szCs w:val="20"/>
        </w:rPr>
        <w:t xml:space="preserve"> Просят Министерство образования, науки и молодежной политики Кыргызской Республики в законодательном порядке решить вопрос статуса бакалавра и магистра для последующего их трудоустройства в соответствии с их квалификацией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1.</w:t>
      </w:r>
      <w:r>
        <w:rPr>
          <w:rFonts w:cs="Georgia" w:ascii="Georgia" w:hAnsi="Georgia"/>
          <w:sz w:val="20"/>
          <w:szCs w:val="20"/>
        </w:rPr>
        <w:t xml:space="preserve"> Считают необходимым развивать во всех вузах, входящих в консорциум, внутривузовскую систему обеспечения качества образования на основе рекомендаций Европейской ассоциации содействия качества высшего образования </w:t>
      </w:r>
      <w:r>
        <w:rPr>
          <w:rFonts w:cs="Georgia" w:ascii="Georgia" w:hAnsi="Georgia"/>
          <w:sz w:val="20"/>
          <w:szCs w:val="20"/>
          <w:lang w:val="en-US"/>
        </w:rPr>
        <w:t>ENQA</w:t>
      </w:r>
      <w:r>
        <w:rPr>
          <w:rFonts w:cs="Georgia" w:ascii="Georgia" w:hAnsi="Georgia"/>
          <w:sz w:val="20"/>
          <w:szCs w:val="20"/>
        </w:rPr>
        <w:t>. Провести анализ работы центров при вузах с созданием базы данных для распространения положительного опыта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Участники конференции выражают особую признательность  международным экспертам Люку Де Франсуа и Анн Катерине Изаакс за поддержку реформ высшего образования Кыргызстана и оказание помощи в проведении Международной научно-практической конференции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59:00Z</dcterms:created>
  <dc:creator>101</dc:creator>
  <dc:description/>
  <cp:keywords/>
  <dc:language>en-US</dc:language>
  <cp:lastModifiedBy>A. K. Isaacs</cp:lastModifiedBy>
  <cp:lastPrinted>2006-10-17T18:09:00Z</cp:lastPrinted>
  <dcterms:modified xsi:type="dcterms:W3CDTF">2006-12-03T16:59:00Z</dcterms:modified>
  <cp:revision>2</cp:revision>
  <dc:subject/>
  <dc:title>проект</dc:title>
</cp:coreProperties>
</file>