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настоящее время Болонский процесс, который начался в 1999 году и, завершение которого намечено к 2010 году, уже прошел половину своего пути, Исполнилось 5 лет с момента запуска проекта после подписания европейскими министрами Болонской декларации. Наряду с развитием Болонского процесса, который привлекает к себе все больше и больше стран и сосредотачивается на основных своих целях, проект Тюнинг тоже расширяет свою деятельность, завоевывая все новые географические зоны и разрабатывая стратегии, отвечающие  увеличивающейся сложности понимания задач высше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ект вовлечен в Болонский процесс и тесно сотрудничает с основными его участниками. Тюнинг должен создать такую образовательную систему, в которой высшие учебные заведения, их профсоюзы, их профессорско-преподавательский состав и студенты на основе своих знаний и опыту должны разработать соответствующие и конкретные стратегии для инноваций. Этот процесс должен служить своего рода направляющим вектором для вузов, которые, в свою очередь, эффективно, систематично и  согласованно изыскивают и предлагают новые возможности в ответ на те вызовы, которые порождаются в процессе Европейской интеграции и, следовательно, в сфере высше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Эта книга раскрывает итоги второй стадии проекта Тюнинг. Также эту информацию можно просмотреть в интернете и заодно найти итоги проекта первой фазы. В данном разделе мы бы хотели Вам раскрыть Тюнинг в общем, аспекте инноваций в поисках путей улучшения качества высшего образования, и, во-вторых, описать содержание книг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ля проекта была создана экспертная группа, состоящая из высококвалифицированных специалистов из 135 престижных вузов 27 стран. Проект обеспечил четкую программу по вопросам определения и выработки как пилотных предметов, так и по вопросам, касающимся высшего образования в целом. В результате тщательно продуманного и организованного процесса обсуждения в экспертной группе, было достигнуто  более глубокое понимание сущности степенных программ на государственном и международном уровнях. Были выявлены общие  и различные признаки этих программ. Проект доказал, что является эффективным путем достижения международного консенсуса, при этом уважаются (и используются в позитивных целях) разнородность традиций образовательных систем, специфичность опытов и сущность различных предме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о время своего запуска Тюнинг создал общий язык, а именно – согласованный  глоссарий  и концепции. Это помогает диалогу между разными образовательными традициями, облегчает взаимное понимание и способствует открытости между университетами и другими участниками процесса, как например, общество. Это стимулирует процесс мышления, развития и инноваций в учебных программах.  Это сложный и требующий много внимания процесс, но в конечном счете это окажется очень полезным и заслужен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лонский процесс, также как и Лиссабонский, пытается сделать и укрепить единую, сильную европейскую образовательную систему для дальнейшего укрепления единой европейской экономической зоны. Эти усилия поддерживаются и продвигаются очень сильными университетами.  Важность университетов и институтов отметили не только министерства образования, но и другие ключевые участники процесса. Например, в документах Еврокомиссии «О Роли университетов в образованном обществе (2003)», или «О мобилизация интеллектуальной мощи Европы и активизации университетов для их полного участия в Лиссабонском процессе (2005)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туденты посредством Европейской организации </w:t>
      </w:r>
      <w:r>
        <w:rPr>
          <w:color w:val="0000FF"/>
          <w:szCs w:val="24"/>
          <w:lang w:val="en-US"/>
        </w:rPr>
        <w:t>E</w:t>
      </w:r>
      <w:r>
        <w:rPr>
          <w:color w:val="0000FF"/>
          <w:szCs w:val="24"/>
          <w:lang w:val="en-GB"/>
        </w:rPr>
        <w:t>SIB</w:t>
      </w:r>
      <w:r>
        <w:rPr>
          <w:szCs w:val="24"/>
        </w:rPr>
        <w:t xml:space="preserve"> и других студенческих ассоциаций признали центральную роль университетов в создании подходящих стратегий для новшеств. Такие участники как профессиональные организации и работодатели стали как никогда больше интересоваться вузами. Задачей таких организаций как </w:t>
      </w:r>
      <w:r>
        <w:rPr>
          <w:color w:val="0000FF"/>
          <w:szCs w:val="24"/>
          <w:lang w:val="en-US"/>
        </w:rPr>
        <w:t>ENQA</w:t>
      </w:r>
      <w:r>
        <w:rPr>
          <w:szCs w:val="24"/>
        </w:rPr>
        <w:t xml:space="preserve"> становится стимулировать развитие и сохранение качества университетских програм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пецифической ролью Тюнинга стала стимуляция и объединение знаний и опытов академиков для построения единой европейской образовательной зоны. Основная работа проекта обращена на конкретные предметы.  Разрабатывать учебный план могут только профессоры, которые имеют отличные знания и опыт в обучении и исследовании, а также могут гарантировать качество этого плана на международном уровн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ервая фаз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ервой фазе (2000-2002) была выработана  методология по разработке степенной программы, где результаты обучения выражаются в компетенциях, а нагрузка студентов – в кредитах. Результаты этого процесса можно найти в специальных публикациях и в интерне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этом проекте основное внимание было уделено степенной программе. Основу этой программы должны были составить дискуссии наиболее значимых участников, таких как академиков, студентов, выпускников, работодателей и профессиональных организаций. При этом, последние выражают интерес общества. В обязанность профессорско-преподавательского состава  входит рассмотрение каждой учебной программы с точки зрения подготовки студентов для их будущей карье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Хотя проект уделяет большое внимание  построению и развитию знаний и навыков в области конкретных предметов, он не забывает о важности развития общих компетенций и передаваемых навыках. В настоящее время именно эти компетенции считаются наиболее нужными в трудоустройстве, и их можно перечислить: межличностное общение, способность работать в команде, самостоятельность, способность  адаптации к новым ситуациям. В ходе беседы выпускники еще раз отметили важность общеакадемических компетенций. Хотя подходы этих групп были разными, они следовали единой процедуре получения результатов. И в ходе данной работы был найден консенсус, построенный на главных задачах каждой из дисциплин.  Стало ясно, что все эти документы жизнеспособны и должны дальше развиваться, так как образование – это динамическая деятельность, которая постоянно развивается и ищет новшеств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первой фазе огромное влияние было уделено роли кредитов. Проект 1 установил, что </w:t>
      </w:r>
      <w:r>
        <w:rPr>
          <w:color w:val="0000FF"/>
          <w:szCs w:val="24"/>
          <w:lang w:val="en-US"/>
        </w:rPr>
        <w:t>ECTS</w:t>
      </w:r>
      <w:r>
        <w:rPr>
          <w:color w:val="0000FF"/>
          <w:szCs w:val="24"/>
        </w:rPr>
        <w:t xml:space="preserve"> (</w:t>
      </w:r>
      <w:r>
        <w:rPr>
          <w:color w:val="0000FF"/>
          <w:szCs w:val="24"/>
          <w:lang w:val="en-GB"/>
        </w:rPr>
        <w:t>European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en-GB"/>
        </w:rPr>
        <w:t>Credit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en-GB"/>
        </w:rPr>
        <w:t>Transfer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en-GB"/>
        </w:rPr>
        <w:t>System</w:t>
      </w:r>
      <w:r>
        <w:rPr>
          <w:color w:val="0000FF"/>
          <w:szCs w:val="24"/>
        </w:rPr>
        <w:t xml:space="preserve"> – Европейская система перевода кредитов)</w:t>
      </w:r>
      <w:r>
        <w:rPr>
          <w:szCs w:val="24"/>
        </w:rPr>
        <w:t xml:space="preserve"> должна стать единой кредитной системой для Европы и должна быть внедрена в национальные образовательные системы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Также, в первой фазе особенно внимательно рассматривалась роль каждого из предметов. Проект установил, что </w:t>
      </w:r>
      <w:r>
        <w:rPr>
          <w:color w:val="0000FF"/>
          <w:szCs w:val="24"/>
          <w:lang w:val="en-US"/>
        </w:rPr>
        <w:t>ECTS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должна стать единой кредитной системой для Европы и должна быть внедрена в национальные образовательные системы. Однако, проект считал, что </w:t>
      </w:r>
      <w:r>
        <w:rPr>
          <w:szCs w:val="24"/>
          <w:lang w:val="en-US"/>
        </w:rPr>
        <w:t>ECTS</w:t>
      </w:r>
      <w:r>
        <w:rPr>
          <w:szCs w:val="24"/>
        </w:rPr>
        <w:t xml:space="preserve"> должна была быть доработана. В итоге было решено заменить </w:t>
      </w:r>
      <w:r>
        <w:rPr>
          <w:i/>
          <w:szCs w:val="24"/>
          <w:u w:val="single"/>
        </w:rPr>
        <w:t>систему перевода кредитов</w:t>
      </w:r>
      <w:r>
        <w:rPr>
          <w:szCs w:val="24"/>
        </w:rPr>
        <w:t xml:space="preserve"> на </w:t>
      </w:r>
      <w:r>
        <w:rPr>
          <w:i/>
          <w:szCs w:val="24"/>
          <w:u w:val="single"/>
        </w:rPr>
        <w:t>систему перевода и накопления кредитов</w:t>
      </w:r>
      <w:r>
        <w:rPr>
          <w:szCs w:val="24"/>
          <w:u w:val="single"/>
        </w:rPr>
        <w:t>,</w:t>
      </w:r>
      <w:r>
        <w:rPr>
          <w:szCs w:val="24"/>
        </w:rPr>
        <w:t xml:space="preserve"> причем обеспечив кредитам статус их абсолютности, а не относительности, как это было на первой стадии проекта, что в итоге позволило бы им спокойно переводиться из одного университета в другой. Также, кредиты должны были показывать результаты обучения студентов. А эти результаты должны были выражаться в компетенциях. Вклад проекта в систему перевода и накопления кредитов детально описан в  руководстве </w:t>
      </w:r>
      <w:r>
        <w:rPr>
          <w:szCs w:val="24"/>
          <w:lang w:val="en-US"/>
        </w:rPr>
        <w:t>ECTS</w:t>
      </w:r>
      <w:r>
        <w:rPr>
          <w:szCs w:val="24"/>
        </w:rPr>
        <w:t>, опубликованном Европейской комиссией летом 200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рамках проекта были определены термины результатов обучения и компетенций для простоты и ясности понимания всеми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редел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езультаты обучения – формулировки того, что обучающийся должен знать, понимать и демонстрировать после завершения процесса обучения. Они могут относиться как к курсу или модулю, так и к любому периоду обучения. Результаты обучения показывают требования кредитов. Они формируются профессорско-преподавательским состав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мпетенция -  динамичная комбинация мировоззрения, знаний, умений и навыков. Развитие такой компетенции – задача образовательных программ. Компетенция формируется по разным дисциплинам и на разных этапах обучения. Компетенции получают студен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зультаты обучения выражаются в компетенциях. Компетенции могут быть выше уровня желаемых результатов обучения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азвитие проек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ле окончания первой фазы, проект продолжал развиваться по многим направлениям, и были достигнуты определенные успехи. Многие утверждают, что цели, и задачи  Тюнинга полностью отвечают общеевропейской образовательной системе, и что проект всегда отмечать важную роль институтов и  их профессорско-преподавательского сост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амым важным событием можно отметить Болонскую конференцию, которая произошла в Берлине в сентябре 2003 года. Приоритеты,  которые были озвучены в Берлине, показывают, что степенные программы являются самой важной частью Болонского процесса, и что качество этих степеней должно отвечать всем требованиям. Также отмечалась важность конкурентоспособности и сопоставимости этих степенных программ.  Министры, собравшиеся в Берлине, отмечали, что степени должны показывать нагрузку студентов, уровень знаний, результаты обучения и компетенци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ледствием Берлинской конференции явилось создание </w:t>
      </w:r>
      <w:r>
        <w:rPr>
          <w:szCs w:val="24"/>
          <w:lang w:val="en-GB"/>
        </w:rPr>
        <w:t>EFQ</w:t>
      </w:r>
      <w:r>
        <w:rPr>
          <w:szCs w:val="24"/>
        </w:rPr>
        <w:t xml:space="preserve"> (</w:t>
      </w:r>
      <w:r>
        <w:rPr>
          <w:szCs w:val="24"/>
          <w:lang w:val="en-GB"/>
        </w:rPr>
        <w:t>European</w:t>
      </w:r>
      <w:r>
        <w:rPr>
          <w:szCs w:val="24"/>
        </w:rPr>
        <w:t xml:space="preserve"> </w:t>
      </w:r>
      <w:r>
        <w:rPr>
          <w:szCs w:val="24"/>
          <w:lang w:val="en-GB"/>
        </w:rPr>
        <w:t>Qualifications</w:t>
      </w:r>
      <w:r>
        <w:rPr>
          <w:szCs w:val="24"/>
        </w:rPr>
        <w:t xml:space="preserve"> </w:t>
      </w:r>
      <w:r>
        <w:rPr>
          <w:szCs w:val="24"/>
          <w:lang w:val="en-GB"/>
        </w:rPr>
        <w:t>Framework</w:t>
      </w:r>
      <w:r>
        <w:rPr>
          <w:szCs w:val="24"/>
        </w:rPr>
        <w:t xml:space="preserve">) - Европейской квалификационной организации, которая поддерживала проект Тюнинг. Эта организация использовала результаты проекта </w:t>
      </w:r>
      <w:r>
        <w:rPr>
          <w:szCs w:val="24"/>
          <w:lang w:val="en-US"/>
        </w:rPr>
        <w:t>JQI</w:t>
      </w:r>
      <w:r>
        <w:rPr>
          <w:szCs w:val="24"/>
        </w:rPr>
        <w:t xml:space="preserve"> (</w:t>
      </w:r>
      <w:r>
        <w:rPr>
          <w:szCs w:val="24"/>
          <w:lang w:val="en-US"/>
        </w:rPr>
        <w:t>Joint</w:t>
      </w:r>
      <w:r>
        <w:rPr>
          <w:szCs w:val="24"/>
        </w:rPr>
        <w:t xml:space="preserve"> </w:t>
      </w:r>
      <w:r>
        <w:rPr>
          <w:szCs w:val="24"/>
          <w:lang w:val="en-US"/>
        </w:rPr>
        <w:t>Quality</w:t>
      </w:r>
      <w:r>
        <w:rPr>
          <w:szCs w:val="24"/>
        </w:rPr>
        <w:t xml:space="preserve"> </w:t>
      </w:r>
      <w:r>
        <w:rPr>
          <w:szCs w:val="24"/>
          <w:lang w:val="en-US"/>
        </w:rPr>
        <w:t>Initiative</w:t>
      </w:r>
      <w:r>
        <w:rPr>
          <w:szCs w:val="24"/>
        </w:rPr>
        <w:t xml:space="preserve">). </w:t>
      </w:r>
      <w:r>
        <w:rPr>
          <w:szCs w:val="24"/>
          <w:lang w:val="en-US"/>
        </w:rPr>
        <w:t>JQI</w:t>
      </w:r>
      <w:r>
        <w:rPr>
          <w:szCs w:val="24"/>
        </w:rPr>
        <w:t xml:space="preserve"> вывела критерии, по которым различали циклы между собой; эти критерии известны как «Дублинские показатели» (</w:t>
      </w:r>
      <w:r>
        <w:rPr>
          <w:szCs w:val="24"/>
          <w:lang w:val="en-US"/>
        </w:rPr>
        <w:t>Dublin</w:t>
      </w:r>
      <w:r>
        <w:rPr>
          <w:szCs w:val="24"/>
        </w:rPr>
        <w:t xml:space="preserve"> </w:t>
      </w:r>
      <w:r>
        <w:rPr>
          <w:szCs w:val="24"/>
          <w:lang w:val="en-US"/>
        </w:rPr>
        <w:t>description</w:t>
      </w:r>
      <w:r>
        <w:rPr>
          <w:szCs w:val="24"/>
        </w:rPr>
        <w:t xml:space="preserve">). Изначально считалось, что </w:t>
      </w:r>
      <w:r>
        <w:rPr>
          <w:szCs w:val="24"/>
          <w:lang w:val="en-US"/>
        </w:rPr>
        <w:t>JQI</w:t>
      </w:r>
      <w:r>
        <w:rPr>
          <w:szCs w:val="24"/>
        </w:rPr>
        <w:t xml:space="preserve"> обращала внимание на сопоставимость циклов, в то время как проект пытался описать степенные программы с точки зрения конкретных дисциплин. Основной задачей этих  трех организаций является сделать Европейскую образовательную систему более открытой. В этом отношении </w:t>
      </w:r>
      <w:r>
        <w:rPr>
          <w:szCs w:val="24"/>
          <w:lang w:val="en-US"/>
        </w:rPr>
        <w:t>EFQ</w:t>
      </w:r>
      <w:r>
        <w:rPr>
          <w:szCs w:val="24"/>
        </w:rPr>
        <w:t xml:space="preserve"> - большой шаг вперед, потому что она дает путь созданию национальных образовательных программ на базе компетенций и результатов обучения. Мы также можем отметить, что существует параллель между </w:t>
      </w:r>
      <w:r>
        <w:rPr>
          <w:szCs w:val="24"/>
          <w:lang w:val="en-US"/>
        </w:rPr>
        <w:t>EFQ</w:t>
      </w:r>
      <w:r>
        <w:rPr>
          <w:szCs w:val="24"/>
        </w:rPr>
        <w:t xml:space="preserve"> и Тюнинг, которая отмечает важность диалога вузов и общества, где </w:t>
      </w:r>
      <w:r>
        <w:rPr>
          <w:szCs w:val="24"/>
          <w:lang w:val="en-US"/>
        </w:rPr>
        <w:t>EFQ</w:t>
      </w:r>
      <w:r>
        <w:rPr>
          <w:szCs w:val="24"/>
        </w:rPr>
        <w:t xml:space="preserve"> обращает внимание на высшее образование в целом, а Тюнинг - на степенные программы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Доклад </w:t>
      </w:r>
      <w:r>
        <w:rPr>
          <w:szCs w:val="24"/>
          <w:lang w:val="en-US"/>
        </w:rPr>
        <w:t>EFQ</w:t>
      </w:r>
      <w:r>
        <w:rPr>
          <w:szCs w:val="24"/>
        </w:rPr>
        <w:t xml:space="preserve"> был одобрен на  Болонском семинаре Европейской Комиссией в Копенгагене в январе 2005 года и принят на саммите министров, проведенном в Берлине в мае 2005 года. Для проекта Тюнинг наиболее важными оказались работы проведенные на этом саммите Ирландией по взамоотношениям профтехобразования и высшего образования, а также Англией по вопросу определения важности роли результатов обучения, и Латвией и Советом Европы о признании учебы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ледующим важным шагом в развитии проекта явился доклад  Европейской Ассоциации развития качества вузов, который основывался на внешнем и внутреннем признании гарантии качества вузов. Эта Ассоциация отмечает европейскую культуру качества образования, которая так важна для самого проекта. В рамках проекта был создан проект Латинской Америки в процессе тесного сотрудничества Министров образования и Ректоров вузов Латинской Америки и Европы. В настоящее время в проект вовлечены 62 университета из Латинской Америки, в ближайшее время ожидается увеличение до 182 университетов. Успех в этих странах покажет возможность внедрения </w:t>
      </w:r>
      <w:r>
        <w:rPr>
          <w:szCs w:val="24"/>
          <w:lang w:val="en-US"/>
        </w:rPr>
        <w:t>ECTS</w:t>
      </w:r>
      <w:r>
        <w:rPr>
          <w:szCs w:val="24"/>
        </w:rPr>
        <w:t xml:space="preserve"> на мировом уровн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Нужно также отметить проект </w:t>
      </w:r>
      <w:r>
        <w:rPr>
          <w:szCs w:val="24"/>
          <w:lang w:val="en-US"/>
        </w:rPr>
        <w:t>Erasmus</w:t>
      </w:r>
      <w:r>
        <w:rPr>
          <w:szCs w:val="24"/>
        </w:rPr>
        <w:t>-</w:t>
      </w:r>
      <w:r>
        <w:rPr>
          <w:szCs w:val="24"/>
          <w:lang w:val="en-US"/>
        </w:rPr>
        <w:t>Mundus</w:t>
      </w:r>
      <w:r>
        <w:rPr>
          <w:szCs w:val="24"/>
        </w:rPr>
        <w:t>, который уделяет внимание  магистерским программам обучения. Он старается улучшить качество и обеспечить обмен студентами между образовательными учреждениями практически всех стран мира. Для этого требуется развитие учебных программ и соглашение всех партнеров в отношении общих компетенций и результатов обучения. Вся деятельность проекта направлена на переориентацию вузов с исходными подходами, направленными на профессорско-преподавательский состав, на новые подходы, направленные на студентов. Во второй фазе проекта основное внимание уделяется подходам изучения, обучения, оценки и улучшения качества степенных програм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Этот подход, направленный на студентов, а именно на то, что он должен и будет знать,  и что он должен делать после обучения, требует изменения ролей профессорско-преподавательского состава и студентов  к традиционным академическим пониманием этих слов. На практике должен быть найден баланс между предметами и академическими компетенциями и должны быть  найдены пути их развития. В настоящее время можно увидеть полезность использования обще академических компетенций в рамках построения  пилотных степенных программ. Существует ряд институтов, которые рассматривают наиболее лучший способ формирования, развития и измерения общих компетенций. Проект пытался определить, каким образом компетенции должны изучаться, преподаваться и оценивать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 будуще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Бергенском журнале европейские министры образования подтвердили обязанности и особенность роли вузов следующими словами: «Мы отмечаем важную роль вузов, их профессорско-преподавательского состава и студентов как партнеров в Бергенском процессе.  В настоящее время их роль усиливается, потому что сейчас законодательные базы реформируются, и мы поощряем их дальнейшее действие в утверждении </w:t>
      </w:r>
      <w:r>
        <w:rPr>
          <w:color w:val="0000FF"/>
          <w:szCs w:val="24"/>
        </w:rPr>
        <w:t>ЕНЕА</w:t>
      </w:r>
      <w:r>
        <w:rPr>
          <w:szCs w:val="24"/>
        </w:rPr>
        <w:t>. Мы приветствуем участие вузов Европы в этом процессе, и мы принимаем необходимость изменения учебных программ и новых способов обучения и изучения, в чем Европа как никогда нуждаетс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инистры также отметили важность сотрудничества вузов, работодателей, социальных партнеров и других участников между собой. Это подчеркивает важность диалога, которая является основным элемента Тюнинга. А это в свою очередь поощряет следующий саммит, намеченный к 2007 году, где будут обсуждаться степенные программы, гарантии качества, признание степеней и периоды обучени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ледующим важным изданием является доклад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en-US"/>
        </w:rPr>
        <w:t>The</w:t>
      </w:r>
      <w:r>
        <w:rPr>
          <w:color w:val="0000FF"/>
          <w:szCs w:val="24"/>
        </w:rPr>
        <w:t xml:space="preserve"> Т</w:t>
      </w:r>
      <w:r>
        <w:rPr>
          <w:color w:val="0000FF"/>
          <w:szCs w:val="24"/>
          <w:lang w:val="en-US"/>
        </w:rPr>
        <w:t>rend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en-US"/>
        </w:rPr>
        <w:t>IV</w:t>
      </w:r>
      <w:r>
        <w:rPr>
          <w:color w:val="0000FF"/>
          <w:szCs w:val="24"/>
        </w:rPr>
        <w:t>”,</w:t>
      </w:r>
      <w:r>
        <w:rPr>
          <w:szCs w:val="24"/>
        </w:rPr>
        <w:t xml:space="preserve"> где также отмечают важность роли вузов. Доклад отмечает критический момент для Болонского процесса, который лежит в исполнении реформ учебных программ. Выражено беспокойство о том, что для этого требуется очень много усилий, работы и качественный профессорско-преподавательский состав. Доклад также отмечает важность включения в учебные программы результатов обучения. В нем говорится, что Тюнинг играет важную роль в присвоении кредитов дисциплинам, которые показывали бы степень нагрузки студ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вропейская комиссия также придает важность университетам в выполнении Лессобонской стратегии: сделать Европейскую образовательную систему конкурентоспособной  и нацеленной на потребности общества. Доклад «Мобилизация интеллектуальной столицы Европы» представляет систему образования в Европе в мировом контексте и выделяет пути ее развития. В нем были отражены основные проблемы европейской системы образования, а именно изоляция и недостаточность общения с социальной и экономической сред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юнинг старается найти общий язык для всех участников, чтобы облегчить международное понимание, и понять уникальность каждой из образовательных культур. В рамках проекта должны производиться разнообразные и автономные учебные программы на основе диалога с участник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се верят в то, что Тюнинг станет полезным инструментом в будущем Болонского процесса. В настоящее время все разработанные планы проекта готовы к исполнению, и наступило время распространения результатов проекта, чтобы могли участвовать все заинтересованные институты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ab/>
        <w:t xml:space="preserve">Третьей фазой проекта является совместная работа Тюнинга, </w:t>
      </w:r>
      <w:r>
        <w:rPr>
          <w:szCs w:val="24"/>
          <w:lang w:val="en-US"/>
        </w:rPr>
        <w:t>Erasmus</w:t>
      </w:r>
      <w:r>
        <w:rPr>
          <w:szCs w:val="24"/>
        </w:rPr>
        <w:t>-</w:t>
      </w:r>
      <w:r>
        <w:rPr>
          <w:szCs w:val="24"/>
          <w:lang w:val="en-US"/>
        </w:rPr>
        <w:t>Mundus</w:t>
      </w:r>
      <w:r>
        <w:rPr>
          <w:szCs w:val="24"/>
        </w:rPr>
        <w:t xml:space="preserve"> и профессиональных организаций, результаты которой ожидаются быть продуктивными; в 2005-2006 годах будут обсуждены конкретные результаты. Ожидаются крупномасштабные конференции на темы: «Использование компетенций и результатов обучения в 3-х цикличной системе», «Признание степеней и периодов обучения», «</w:t>
      </w:r>
      <w:r>
        <w:rPr>
          <w:szCs w:val="24"/>
          <w:lang w:val="en-US"/>
        </w:rPr>
        <w:t>ECTS</w:t>
      </w:r>
      <w:r>
        <w:rPr>
          <w:szCs w:val="24"/>
        </w:rPr>
        <w:t>: кредиты и нагрузка студентов», «Подходы к обучению, изучению, оценке и улучшению качества». Все эти  конференции принесут проекту широкую известность, помогут развиваться дальше и подготовить его к исполнению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книг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нная книга разделена на 2 части. Первая обобщает результаты второй фазы Тюнинга, фокусируя внимание на развитии построения учебных программ и на их пилотность (передаваемость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ервая глава описывает цели и задачи проекта Тюнинг в целом и его второй фазы в частности. Она также содержит объяснение методологии проект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торая глава описывает шаблоны для каждого предмета и содержит краткое содержание дисциплин. В будущем ожидается применение шаблонов по всем предмет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ретья глава, под названием «Построение учебной программы и их пилотность» посвящается главным задачам построения и исполнения высококачественных учебных программ. Первая ее часть посвящается взаимоотношению между кредитами, результатами обучения и нагрузкой студента.  Проект Тюнинг разработал методику определения нагрузки студента учебными программами. Также перечислены примеры лучшей мировой практики из серии степенных  программ. Вторая часть показывает вклад проекта в решении вопросов о взаимосвязи желаемых результатов обучения и эффективных подходов к изучению, преподаванию и  оценк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Четвертая глава посвящается теме улучшения качества степенных программ. Данная глава описывает не только роль проекта в методологии разработки и внедрения пилотных степенных программ, а также предлагает пошаговое, качественное улучшение. Приводятся примеры разработок и внедрения  степенных программ, а также  примеры их оцен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о второй части книги описываются цели и задачи самих дисциплин, приводится перечень полезных интернет сайтов и  глоссарии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оекте приняли участие академики почти со всех европейских стран, обладающие огромным опытом и талантом. Мы выражаем огромную благодарность всем участникам, которые были прямо или косвенно вовлечены в работу проекта. Мы благодарны за новые идеи, новые вопросы, новые решения и пути к открытому и конструктивному диалогу. Старые и новые участники доказали, что европейские академики еще в силах решать современные проблемы на международном уров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нужно отметить огромный вклад членов Комитета Управления, которые также участвовали во многих дискуссиях и проявили готовность и способность поиска консенсуса и подходящих результатов, которые были полезны для европейской образовательной системы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сти мы хотим поблагодарить Анн Катерин Изаакс.</w:t>
      </w:r>
    </w:p>
    <w:p>
      <w:pPr>
        <w:pStyle w:val="Normal"/>
        <w:jc w:val="both"/>
        <w:rPr/>
      </w:pPr>
      <w:r>
        <w:rPr>
          <w:szCs w:val="24"/>
        </w:rPr>
        <w:t xml:space="preserve">Спасибо всем международным организациям, в частности: </w:t>
      </w:r>
      <w:r>
        <w:rPr>
          <w:szCs w:val="24"/>
          <w:lang w:val="en-US"/>
        </w:rPr>
        <w:t>ENQA</w:t>
      </w:r>
      <w:r>
        <w:rPr>
          <w:szCs w:val="24"/>
        </w:rPr>
        <w:t xml:space="preserve">, </w:t>
      </w:r>
      <w:r>
        <w:rPr>
          <w:szCs w:val="24"/>
          <w:lang w:val="en-US"/>
        </w:rPr>
        <w:t>EURASHE</w:t>
      </w:r>
      <w:r>
        <w:rPr>
          <w:szCs w:val="24"/>
        </w:rPr>
        <w:t xml:space="preserve">, </w:t>
      </w:r>
      <w:r>
        <w:rPr>
          <w:szCs w:val="24"/>
          <w:lang w:val="en-US"/>
        </w:rPr>
        <w:t>ENICINARIC</w:t>
      </w:r>
      <w:r>
        <w:rPr>
          <w:szCs w:val="24"/>
        </w:rPr>
        <w:t xml:space="preserve">, </w:t>
      </w:r>
      <w:r>
        <w:rPr>
          <w:szCs w:val="24"/>
          <w:lang w:val="en-US"/>
        </w:rPr>
        <w:t>ESIB</w:t>
      </w:r>
      <w:r>
        <w:rPr>
          <w:szCs w:val="24"/>
        </w:rPr>
        <w:t>, EU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ыражаем искреннюю благодарность Европейской Комиссии и особенно Управлению Образования и Культуры не только за финансовую помощь, но и за их интерес, советы и участ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бота была бы немыслима без помощников Ингрид ван дер Меер, Пабло Бенетоне и Маида Марти Мал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пасибо всем!!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жулио Гонгалес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оберт Вагенаа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оординаторы проекта Тюнин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Ноябрь 2005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7:00Z</dcterms:created>
  <dc:creator>A. K. Isaacs</dc:creator>
  <dc:description/>
  <cp:keywords/>
  <dc:language>en-US</dc:language>
  <cp:lastModifiedBy>A. K. Isaacs</cp:lastModifiedBy>
  <dcterms:modified xsi:type="dcterms:W3CDTF">2006-07-27T08:57:00Z</dcterms:modified>
  <cp:revision>1</cp:revision>
  <dc:subject/>
  <dc:title>Введение</dc:title>
</cp:coreProperties>
</file>