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/>
        <w:ind w:left="426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еолог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вед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Геология сфокусирована на понимание земной системы с тем, чтобы изучить прошлое, понять настоящее и предсказать и влиять на будущее. Главным образом геология имеет дело с учебными материалами, процессами и историей этой и других планет. Геология предоставляет образование с систематическим многодисциплинарным и междисциплинарным подходом к естественной комплексной системе. Всеобъемлющая область тренинга - это предел пространственных  и временных аналитических навыков и поощрений для студентов к использованию их права наблюдения, анализа и воображения для принятия решения в свете нерешительности и которые являются  характеристиками степени геологии. Является очевидным, что знание и понимание Земли и ее систем имеет бесчисленную ценность, для индивидуума и общества в целом, и что первая цель образования в геологии состоит в том, чтобы овладеть ими.  Однако, учитывая ширину предмета, невозможно определить единственный основной орган знания. Следовательно, диапазон различных подходов требует быть в манере, в которой обширный орган знания, составляющий этот предмет,   был представлен на уровне степени магистра во всей Европ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цепции, теории и методологии других наук используются многими учеными  и употреблены земной системой. Следовательно, тренинги в схожих аспектах базовых дисциплин, будут составлять часть степени геологии. Так же может быть подходящим включение элементов гуманитарных, экономических и социальных наук в степенные программы геолог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426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логия также развивает мышление, которое свойственно дисциплине. Мышление включ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мерный вид - понимание и понимание временных и пространственных измерений в земном процесс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интеграции области и лаборатории с теорией, следуя последовательности от наблюдения до признания, синтеза и моделирова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понимание процесса окружающей среды, происходящего в нашем  времен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е понимание необходимости, как в использовании, так и  в сохранности земных ресурсо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Степенные профили и профессии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геологии представлены типичные степен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к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меры представленных типичных степеней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епень бакалавра является единым, имеющий широкий диапазон в предметных схемах, которые включают  такие предметы как: Геология (Минералогия; Петрология; Осадочная Геология; Ресурсная Геология; Структурная Геология; Тектоника; Палеонтология и Стратиграфия); Физическая География (Геоморфология), Почвоведение, Гидрогеология и Гидрология, Геофизика, Геохимия, Среда Геологии; Инженерная Геология; Океанология и Наука о природе. Геология может согласовывать важные компоненты многодисциплинарных степеней ресурсов покрытия, среду управления и планирования, атмосферу, климат и палеоклимат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о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епень магистра может быть получена при написании исследовательской работы или совместной курсовой работы и значимого диссертационного компонента, обычно включая один из суб-дисциплин. Значимое количество таких курсов имеет сильный профессиональный компонент.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кторскую степень получают при написании исследовательской работы. Обычно требуется сдача экзамена и защита значимой и оригинальной части исследовательской работы, описанной в тезисе.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фессии специалистов в Геологии (карта профессий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к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фессия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й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вень практиканта в геологии (Младший геолог и т.д.). Преподаватель в области среднего образования (начальные года) в геологии \ географии \ науке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торой и трети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устрия (гидрокарбоны, минералы и т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учреждения (Исследовательск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я (частные агентства, индивидуальны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ниверситеты (Исследование и образовани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учреждения (различные агентства, имеющие отношение к почве, воде, физическому планированию, естественным источникам опасности, охране окружающей среды, сельскому хозяйству и т.д.). Также общественные исследовательские институ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ные компании (водопроводные станции и т.д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подаватель (средней школы) Геологии \ Географии \ Нау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и музе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женерная геолог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урналистика и т.д.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Геологии в других степенных программа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еология имеет схожесть с другими степенными программами, такими: как природные науки, основанные на общественных науках, биология, химия, физика, математика, гражданская инженерия, география и археология. Геология определена многими специалистами. Так же геология включает в себя инженерную геологию, горное дело, нефтепромысловое дело и физическую географию, в то время как, некоторые включают океанографию и метеорологию. Геология сопутствует пониманию двойного контекста предмета в обществе, а именно, обеспечивает знание и понимание для эксплуатации и для сохранения ресурсов Земли.</w:t>
      </w:r>
    </w:p>
    <w:p>
      <w:pPr>
        <w:pStyle w:val="Rientro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епенная программа геологии требует знаний в областях Химии, Физики, Биологии, Математики и Информационной Технологии, некоторые из которых могут быть основаны как часть учебного плана Геологии. Геология также относится к Праву, Экономике, Менеджменту и Бизнесу. Студенты получают инструкцию вне центрального департамента и могут иметь возможность получения совместных степен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Результаты изучения и компетенции – схем уровня цик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33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цик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ючевые определенные компетен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ючевые общие компетенци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Показывать знание и понимание важных возможностей, процессов, истории и материалов системы зем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Распознать использование и ответственности геологии, и ее роль в обществ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Показать соответствующие  знания других дисциплин, относящиеся к геолог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Самостоятельно анализировать материалы земли в области и лаборатории, описать, анализировать, документировать и давать отчет о результата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Быть способным убеждать в крупномасштабных пространственных или временных структура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спользование однозначных чис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Методы к системам земли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89" w:hanging="360"/>
              <w:rPr>
                <w:szCs w:val="24"/>
              </w:rPr>
            </w:pPr>
            <w:r>
              <w:rPr>
                <w:szCs w:val="24"/>
              </w:rPr>
              <w:t>Работать независимо и в команд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89" w:hanging="360"/>
              <w:rPr>
                <w:szCs w:val="24"/>
              </w:rPr>
            </w:pPr>
            <w:r>
              <w:rPr>
                <w:szCs w:val="24"/>
              </w:rPr>
              <w:t>Общие базовые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89" w:hanging="360"/>
              <w:rPr>
                <w:szCs w:val="24"/>
              </w:rPr>
            </w:pPr>
            <w:r>
              <w:rPr>
                <w:szCs w:val="24"/>
              </w:rPr>
              <w:t>Основываться на базовых знаниях профе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89" w:hanging="360"/>
              <w:rPr>
                <w:szCs w:val="24"/>
              </w:rPr>
            </w:pPr>
            <w:r>
              <w:rPr>
                <w:szCs w:val="24"/>
              </w:rPr>
              <w:t>Коммуникабельность, как в устной форме, так и в письменной (на родном язык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89" w:hanging="360"/>
              <w:rPr>
                <w:szCs w:val="24"/>
              </w:rPr>
            </w:pPr>
            <w:r>
              <w:rPr>
                <w:szCs w:val="24"/>
              </w:rPr>
              <w:t>Знание второго язы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89" w:hanging="360"/>
              <w:rPr>
                <w:szCs w:val="24"/>
              </w:rPr>
            </w:pPr>
            <w:r>
              <w:rPr>
                <w:szCs w:val="24"/>
              </w:rPr>
              <w:t>Элементарные вычислительные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89" w:hanging="360"/>
              <w:rPr>
                <w:szCs w:val="24"/>
              </w:rPr>
            </w:pPr>
            <w:r>
              <w:rPr>
                <w:szCs w:val="24"/>
              </w:rPr>
              <w:t>Навыки управления информаци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89" w:hanging="360"/>
              <w:rPr>
                <w:szCs w:val="24"/>
              </w:rPr>
            </w:pPr>
            <w:r>
              <w:rPr>
                <w:szCs w:val="24"/>
              </w:rPr>
              <w:t xml:space="preserve">Быть способным обсуждать темы, связанные с геологией   </w:t>
            </w:r>
          </w:p>
          <w:p>
            <w:pPr>
              <w:pStyle w:val="Normal"/>
              <w:ind w:left="5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торой Цик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Продемонстрировать  полное знание хотя бы в одной специализированной области ге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Быть способным определять, устанавливать и осуществлять стратегию для решения проблем, которые связаны с геологией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Быть способным понимать взаимодействия процессов земли и тестировать результаты эти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Выпускать важные отчеты и тезисы (включая конспект). 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Навыки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пособность анализировать и синтезирова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Решение пробле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Навыки управления информацией (быть способным находить и анализировать информацию из разных источников).</w:t>
            </w:r>
          </w:p>
          <w:p>
            <w:pPr>
              <w:pStyle w:val="Normal"/>
              <w:ind w:left="60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тий Цик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родемонстрировать  способность выполнения независимого, оригинального и готового к печати исследования в области геологии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Креативнос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Способность к оценке и самооценк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Способность генерирования новых идей (креативность).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 консультации с заинтересованными сторона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офессия геологии представлена обществом, которое было основано с 19 века. В конце 20 века, профессиональные структуры возникли, как на национальном, так и на Европейском уровнях. Во многих северо-западных странах степень аккредитации устанавливается национальным правом. Добывающие, горные и углеводородные промышленности имели долгие связи с направлениями геологии университета и также имели такие национальные структуры как: геологическая съемка, агентства и музеи по сохранению окружающей  среды. Идут дискуссии о значимости образования геологии для нужд общества и професс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ъем работы и </w:t>
      </w:r>
      <w:r>
        <w:rPr>
          <w:b/>
          <w:color w:val="000000"/>
          <w:szCs w:val="24"/>
          <w:lang w:val="en-US"/>
        </w:rPr>
        <w:t>EC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к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val="en-US"/>
              </w:rPr>
              <w:t>ECTS</w:t>
            </w:r>
            <w:r>
              <w:rPr>
                <w:szCs w:val="24"/>
              </w:rPr>
              <w:t xml:space="preserve"> кредит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ы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ычно 180 или 240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торо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0, 90 или 12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т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ычно 3 года после окончания степени магистр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Многие страны присуждают первый цикл степени бакалавариата после 18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 xml:space="preserve"> или 24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 xml:space="preserve">. На данный момент первая модель более обобщена. Еще есть некоторые индивидуальные программы, которые отличаются от этой модели (15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 xml:space="preserve"> и 21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 xml:space="preserve">) и маловероятно, что эти программы изменятся в ближайшее время. Некоторые страны находятся в процессе изменения своих существующих программ, с тем, чтобы приблизить их  к Болонской модели. Возможно, что обе 18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 xml:space="preserve"> и 24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 xml:space="preserve"> модели будут приняты. Существуют разновидности моделей для второго цикла степени магистра, которые присуждаются после 60, 90 или 120 </w:t>
      </w:r>
      <w:r>
        <w:rPr>
          <w:b/>
          <w:color w:val="000000"/>
          <w:szCs w:val="24"/>
          <w:lang w:val="en-US"/>
        </w:rPr>
        <w:t>ECTS</w:t>
      </w:r>
      <w:r>
        <w:rPr>
          <w:szCs w:val="24"/>
        </w:rPr>
        <w:t>. Есть минимальные стандартизации в третьем цикле уровня. Многие страны требуют, чтобы докторская была выдана после окончания степени магистра. В практике, многие студенты учатся более трех лет, несмотря на то, что некоторые административные управления начинают накладывать штра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, изучение и оцен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Группа считает не соответствующим давать инструкции о  том, какие методы обучения, изучения или оценки должны быть использованы отдельной программой. Потому, что программы геологии могут быть по-разному ориентированными, и встроенными в разных образовательных культурах в пределах Европейских стран. Кроме того, разные учреждения имеют доступ к разным комбинациям ресурсов обучения и к переменным методам изучения. Однако персонал, включенный в курс, должен быть в состоянии оправдать свой выбор методов преподавания, изучения и оценивания в виде результатов изучения курса. Эти методы должны быть подробно разработаны для студентов, берущих курс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учение, обучение и оценивание должны быть связаны как часть процесса создания учебного плана и должны быть подходяще подобраны для развития знания и навыков, указанных в спецификации программы студенческой степени. Исследовательские программы могут развить особые знания и навыки, основанные на предмете. Группа полагает, что невозможно развить хорошее понимание студентов геологии  без существенного демонстрирования области, основанной на изучении и обучении. Мы считаем - это изучение посредством опыта как особенно ценного аспекта обучения геологии. Мы определяем область работы, как наблюдение реального мира, используя всевозможные методы. Продвижение  знания и понимания в геологии обосновано на тщательном наблюдении и записи в этой области. Так же область работы готовит студентов геологии определять содержание заключения на основе неполной информации. Студенты и служащие считают этот процесс важным аспектом в их подготовке. Для студентов желающих сделать карьеру в сфере геологии, необходимо развить области, связанные с практическими и исследовательскими навыками. Дополнительно, исследования позволяют студентам развивать и улучшить такие навыки, как: работа в команде, решение проблем, взаимоотношения, которые имеют значение для всех работодателей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уществуют программы геологии, разработанные и использованные в обширной сфере методологии изучения, преподавания и оценивания, для того, чтобы увеличить возможность обучения студента. Методы должны быть регулярно оценены в ответ на общие и специфические национальные и международные разработки, соответствующие плану разработчик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/>
      </w:pPr>
      <w:r>
        <w:rPr/>
        <w:t>Лучшая Практи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 обучения, изучения и оценива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которые приобретенные ключевые компетенц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сть, в которой студенты в первый раз встретятся с проблемой в области.  Повторять нужные навыки и потом требуемые анализа проблемы (обычно в маленьких группах) и давать отчет результатов. Эти упражнения обычно выполняются в течение второго или третьего года обучения на программе бакалавариата.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Работать независимо, и в коман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Быть способным рассуждать в рамках раб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Применение простых методов в геолог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Коммуникабельность (устно и письменно) на родном язы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Понимание сложности окружающей сред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Понимание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Способность применять знание на практике 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провождать интернет поиском в первый год уровня, исследовать недавние успехи в изучении других планет (например, Марса). Обычно некоторые руководства исследования даны как полезные сайты для ознакомления. Студенты могут работать в группах или поодиночке и должны выработать навыки краткого описания открытий своими словами. Они должны быть представлены на семинаре, и быть оценены как однокурсниками, так и персоналом - преподавателями.      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Элементарные вычислительные навы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Управление информационными навык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Работать как независимо, так и в команд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Быть способным рассуждать в рамках раб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пособность анализировать и синтезирова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Быть способным рассуждать в рамках рабо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Качество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Коммуникабельность (устно и письменно) на родном язык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ряда геологических материалов в лаборатории, используя петрологические или бинокулярные микроскопы, с целью установки материалов внутри существующей классификационной схемы. Это упражнение должно включать описание и понимание компонентов (минералов, камней или ископаемых), для подготовки к ясной, точной записи этих анализов. Такие образцы могут  быть собраны в течение предыдущей области.  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Элементарные вычислительные навы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Управление информационными навык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Независимый анализ земных материалов в области геологии и лаборатории и умение описать, анализировать, документировать и давать отчет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Иметь базовое знание в професс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Быть в состоянии делать точные записи и описывать натуральные материалы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Способность работать автоном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Улучшение качест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еологическая группа, пока одобряла значимости улучшения качества через все аспекты степеней планирования и доставки, хочет подчеркнуть роль области работы в улучшении качества этих степенных программ. Инструкция области следует трем моделям: демонстрация возможностей персонала большим группам; маленькие группы, разрешающие проблемы; и индивидуальные или парные проектные работы, которые в течение нескольких недель анализируют проблему области. Все это обеспечивает уникальную возможность применить знание на практике и развить нужные компетенции для рабочих мест. Профессиональные общества требуют подтверждения того, что выпускник брал значимую независимую область работы  в контексте их степени обучения. Студенты находят область работы привлекательной, и это стимулирует их к обучению научных предметов, которые содержат компонент области работы. Всеобъемлющая, безопасная, хорошо продуманная и  разработанная область программ, будет улучшать качество почти всех степенных программ геолог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color w:val="000000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05:00Z</dcterms:created>
  <dc:creator>A. K. Isaacs</dc:creator>
  <dc:description/>
  <cp:keywords/>
  <dc:language>en-US</dc:language>
  <cp:lastModifiedBy>A. K. Isaacs</cp:lastModifiedBy>
  <dcterms:modified xsi:type="dcterms:W3CDTF">2006-07-27T09:05:00Z</dcterms:modified>
  <cp:revision>1</cp:revision>
  <dc:subject/>
  <dc:title>2</dc:title>
</cp:coreProperties>
</file>