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2.4 Образовательные науки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autoSpaceDE w:val="tru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ведение в предметную област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Образование - это многодисциплинарный предмет, информируемый основными дисциплинами, такими как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психология,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социология,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философия,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прикладная лингвистика,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социально и политические учения,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социальная антропология и история. </w:t>
      </w:r>
    </w:p>
    <w:p>
      <w:pPr>
        <w:pStyle w:val="Normal"/>
        <w:jc w:val="both"/>
        <w:rPr/>
      </w:pPr>
      <w:r>
        <w:rPr>
          <w:szCs w:val="24"/>
        </w:rPr>
        <w:t>В случае преподавательского образования, разные обучающие предметы (например, математика, языки и литература, наука, общественные науки, гуманитарные науки и т.д.) также используются для объяснения сущности обучения, изучения и оценивания для всех предметов в широком выборе культурного социального экономического контекста. Потому что человек сосредотачивается на предмете, где высоко ценятся моральные и духовные ценности. Предмет разделен на две широкие, но близкие области: преподавательское образование и образовательные науки</w:t>
      </w:r>
      <w:r>
        <w:rPr>
          <w:szCs w:val="24"/>
          <w:vertAlign w:val="superscript"/>
        </w:rPr>
        <w:t>8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1403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1.05pt" to="8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разова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 преподавательских тренингов и образовательные науки</w:t>
      </w:r>
    </w:p>
    <w:p>
      <w:pPr>
        <w:pStyle w:val="Normal"/>
        <w:jc w:val="both"/>
        <w:rPr/>
      </w:pPr>
      <w:r>
        <w:rPr>
          <w:b/>
          <w:szCs w:val="24"/>
        </w:rPr>
        <w:t>Преподавательские тренинги</w:t>
      </w:r>
      <w:r>
        <w:rPr>
          <w:szCs w:val="24"/>
        </w:rPr>
        <w:t xml:space="preserve"> для детского сада, начальной школы, профессионального, практического, не профессионального предмета, совершеннолетнего образования, преподавателей тренеров и для умственно неполноценных детей. Общие и специализированные преподавательские тренировочные программы.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бразовательная наука: </w:t>
      </w:r>
      <w:r>
        <w:rPr>
          <w:szCs w:val="24"/>
        </w:rPr>
        <w:t>Разработка учебного плана в профессиональных и не профессиональных предметах. Образовательная оценка, тестирование и измерение, образовательное исследование, другие образовательные нау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подавательское образование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ientrocorpodeltesto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годня в Европе все преподаватели средних школ, почти все учителя начальных классов  обучены на первом степенном уровне или равносильному этому уровню. Во многих странах компоненты и стандарты достижения следуют национальному руководству, установленному Министерствами образования или профессиональными структурами. Будущие преподаватели должны приобрести ряд компетенций, включающих: знание, ценности и навыки, нужные для достижения высоких академических стандартов в их предметах или областях. Начальные курсы преподавательского образования в первом или во втором циклическом уровне, также могут быть предоставлены для преподавателей университетов, преподавателей профессиональных колледжей, в 50 процентах стран представленных в научно- образовательной рабочей группе.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ногие страны предоставляют программы для продолжения профессионального развития преподавателей, других образовательных специалистов, медработников, но не всегда приводят к высшей квалификации. Однако широко доступны степени на втором и третьем циклах уровня для тех, кто хочет получить их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Образовательная рабочая группа установила несоответствующую ситуацию по отношению к преподавательскому образованию, в пределах контекста осуществления первого и второго циклов присуждения степени. Эта несоответствие наглядна в последовательных моделях преподавательского образования, где студенты изучают одну или две академические дисциплины (180-240 ECTS) до образовательного компонента магистратуры их обучения (60-90 ECTS). </w:t>
      </w:r>
      <w:r>
        <w:rPr>
          <w:color w:val="000000"/>
          <w:szCs w:val="24"/>
        </w:rPr>
        <w:t>Хотя студенты, возможно, накопили общее количество 240-320</w:t>
      </w:r>
      <w:r>
        <w:rPr>
          <w:szCs w:val="24"/>
        </w:rPr>
        <w:t xml:space="preserve"> ECTS</w:t>
      </w:r>
      <w:r>
        <w:rPr>
          <w:color w:val="000000"/>
          <w:szCs w:val="24"/>
        </w:rPr>
        <w:t xml:space="preserve"> кредитов, чтобы получить их начальную квалификацию образования преподавателя, во многих странах 300+</w:t>
      </w:r>
      <w:r>
        <w:rPr>
          <w:szCs w:val="24"/>
        </w:rPr>
        <w:t xml:space="preserve"> ECTS</w:t>
      </w:r>
      <w:r>
        <w:rPr>
          <w:color w:val="000000"/>
          <w:szCs w:val="24"/>
        </w:rPr>
        <w:t xml:space="preserve"> накопленные таким образом не завершается вторым вознаграждением цикла. Это, несмотря на то, что компонент аспиранта, к существующей степени может выполнять схемы уровня для второго цик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 xml:space="preserve">Для того, чтобы убедится, что преподавательское образование подходить к первому и второму циклу степеней структуры Болонского процесса и, что оно имеет сравнимость с другими дисциплинарными областями. Образовательная рабочая группа предлагает, чтобы структура преподавательского образования первого и второго циклов степеней облегчила этот процесс. Предложены возможные пути  присуждения второго цикла: 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 xml:space="preserve">Первый цикл степени в выбранных предметах от 180-240 ECTS и, следовательно, последовательного присуждения 90-120 ECTS преподавательского образования (минимум 90 ECTS, где предмет дидактики и педагогики включен в первый цикл степени), и включение компонента исследовательского тренинга. 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 xml:space="preserve">Первый цикл степени в выбранных предметах от 180-240 ECTS и, следовательно, последовательного второго цикла присуждения 60 ECTS преподавательского образования в пределах специфического лимита времени вторым циклом присуждения Образовательных наук или структурным введением (включающий исследовательский тренинг) 60 ECT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тельные Науки </w:t>
      </w:r>
    </w:p>
    <w:p>
      <w:pPr>
        <w:pStyle w:val="Rientrocorpodeltesto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ть значимое разнообразие в первом цикле уровня курсов образовательных наук, но все они включают интеллектуальное строгое обучение образовательного процесса, системы и подходы, и культурные, общественные,  политические и исторические контексты, в рамках которых они были внедрены. В Европе имеется множество сходства в контексте и внимании центральных компонентов образовательных наук первых степеней, принимается  во внимание, что отдельный контекст и внимание любой данной программы будет меняться соответственно с нуждами студентов. </w:t>
      </w:r>
    </w:p>
    <w:p>
      <w:pPr>
        <w:pStyle w:val="Rientrocorpodeltesto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тепень профилей и занятости</w:t>
      </w:r>
    </w:p>
    <w:p>
      <w:pPr>
        <w:pStyle w:val="Heading6"/>
        <w:spacing w:lineRule="auto" w:line="240"/>
        <w:ind w:left="720" w:hanging="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Ряд практики виден в образовательных программах, относительно Болонской модели трех циклов. В то время как некоторые страны приняли три модель цикла много лет назад, другие - в различных стадиях развития, но в Образовании не имеется стран, представленных в пределах предметной группы, где Болонский процесс не был бы обсужден с целью  осуществлен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ипичные степени предложены в преподавательском образован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ик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ложенные типичные степен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ый цик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ы для подготовки преподавателей  начальных и средних школ и преподавателей с других секторов включают в себя образовательные науки, предмет или область изучения подходящий к цели изучения областей, элемент, контролируемый обучающей практикой в области знания, продолжительность которых меняется в ЕС. Студенты так же изучают одну или две академические дисциплины или более важную дисциплину, относящуюся к компонентам образовательной программы. Все учителя средних школ должны быть обучены по первому степенному уровню. Это может относиться к элементу преподавательского образования, как в последовательной модели степени преподавательского образования, следуя интенсивной однолетней образовательной программой, такой как в Великобритании, Ирландии и Испании. В некоторых странах преподаватели должны быть обучены ко второму цикловому уровню с тем, чтобы приобрести статус квалифицированного преподавателя. По всей Европе  тенденция направлена на то, чтобы все выпускники, преподаватели имели все уровни образовательного сектора.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торой Цик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ирокий круг специальных программ по продолжению развития профессии, предложен в преподавательском образовании, часто ведущий к степени магистра, но иногда, представляющий средние точки окончания на дипломном уровне. Второй цикл обучения разрешает специалистам специализироваться дальше в выбранной ими сфере или получить квалификацию в новой сфере. Например, выпускник неполного образования в математике продолжает обучение для получения преподавательского звания по математике. Типичные вторые циклические степени в преподавательском образовании включают, особые нужды образования, медсестринское образование, дидактики связанные с предметами специалистов в учебном плане, обучение и преподавание в высшем образовании, обучение взрослых, руководство и рассмотрение. Многие программы второго цикла имеют сильный компонент. Компонент может включать развитие профессиональных навыков, таких как систематическое наблюдение, тестирование, ставить диагноз и давать советы, глубокие и всеобъемлющие знания. Во многих странах  доступно полное исследование, основанное на второй циклической степени, оно не всегда связанно с третьим циклом образования.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етий цик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кторская степень может быть присвоена при написании исследовательской работы, обычно требуя прохождения экзамена и защиты существенной и подлинной части исследовательской работы на международном уровне. Во многих странах имеются исключения, что часть ранних годов обучения составят элемент изучения, связанны с развитием исследовательских знаний, навыков и практического создания исследовательского проекта для эмпирических и теоретических элементов степени. В некоторых странах (Дания, Португалия, Ирландия, Великобритания) была утверждена или утверждается новая форма докторской степени.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color w:val="FF6600"/>
          <w:szCs w:val="24"/>
        </w:rPr>
      </w:pPr>
      <w:r>
        <w:rPr>
          <w:color w:val="FF6600"/>
          <w:szCs w:val="24"/>
        </w:rPr>
        <w:t>Типичные степени предложены в образовательных науках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епень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ложенные типичные степен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ый цик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образовательных науках первые степени стремятся быть междисциплинарными с другими предметными элементами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ы заимствуются с широкого круга  интеллектуальных ресурсов, теоретических перспектив и академических дисциплин для того, чтобы освещать понимание образования и контекст, в рамках которого будут находиться программы. Типичные степени будут включать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тельные принципы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историю образования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циологию образования и образование взрослых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тельную психологию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развитие учебного плана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разовательную администрацию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ту, связанную со здравоохранением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человеческими ресурсами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ение информацией и библиотечное дело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щественное образование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литическое образование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разовательное нововведение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школьное управление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сть возрастающая тенденция для того, чтобы быть специфическим компонентом образовательного исследования в первом степенном уровне, включающий такие предметы как: методологическая база образовательного исследования, методы и модели исследования в образовании, и основная статисти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торой цик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кже с преподавательским образованием второго цикла степеней, в образовательных науках второй цикл обучения обычно позволяет специалистам специализироваться далее в их выбранных областях. Специализация включает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тельную психологию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ем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тельную антропологию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лософию образования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тельную социологию. </w:t>
            </w:r>
          </w:p>
          <w:p>
            <w:pPr>
              <w:pStyle w:val="Normal"/>
              <w:ind w:left="6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ольшинство степеней второго цикла содержат научный компонент, но только 30%, и состоит из диссертации, основанной на исследовательской работе или прикладном проекте. В некоторых странах, к примеру,  в Испании, Финляндии, Ирландии Великобритании некоторые степени второго цикла включают практическую работу в профессиональных параметрах. Как и с преподавательским образованием, возможно, полностью закончить степень второго цикла по написанию исследовательской работы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ипичные степени второго цикла в образовательных науках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ехлетнее образование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жкультурное образование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тельная эволюция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кольное управление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ние для взрослых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ободное образование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циальная педагогика.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етий цик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обный схеме преподавательского образования.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ипичные профессии выпускников образовательных наук (карта профессий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ик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ессии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ый цик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подавательское образова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подавание в школах, медсестринское образование, университеты или прочие высшие учебные заведения, профессиональное обучение. Преподаватели определенных школьных предметов (например: математика, компьютеры, языки) могут найти работу внешним образованием (коммуникацией, бизнес сферой и т.д.)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разовательные наук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разовательные программы всех видов разрабатывают пути мышления и выполнения, которые являются переходными. Выпускники находят места в музейной работе, молодежном управлении, общественной работе, публикации (планирование  и оценивание образовательных материалов), местных и национальных образовательных администрациях, образовательном управлении, образовательных услугах, преподавании особым группам, таким как, совершеннолетние, для трехлетнего обучения. 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торой цик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подавательское образова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подаватели в школах (в Финляндии); роли управления и руководства, более специализированные роли и контролирующие роли в образовательных учреждениях, исследователей, советники управления, особые образовательные координаторы, образовательные психологи (Великобритания)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разовательные науки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ступ к развитию высших положений  в выбранных студентами областях, или новых положений связанных с выбранными студентами специализаций, исследований.        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етий цик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подавательское Образование и Образовательные нау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екторы, исследователи университетов, политехнических учреждений и колледжей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стерство и профессиональное агентство по преподавательскому образованию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тущее количество желающих найти работу исследователей в независимых исследовательских и развивающихся учреждениях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работу в администрации образования на национальном и муниципальном уровня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гентства по гарантию качества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сшие посты в развитии плана.         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</w:t>
      </w:r>
      <w:r>
        <w:rPr>
          <w:b/>
          <w:bCs/>
          <w:i/>
          <w:iCs/>
          <w:color w:val="000000"/>
          <w:szCs w:val="24"/>
        </w:rPr>
        <w:t>Роль подчиненной области в других программах степени</w:t>
      </w:r>
    </w:p>
    <w:p>
      <w:pPr>
        <w:pStyle w:val="Normal"/>
        <w:autoSpaceDE w:val="false"/>
        <w:ind w:left="7" w:right="86" w:firstLine="331"/>
        <w:jc w:val="both"/>
        <w:rPr>
          <w:color w:val="000000"/>
          <w:szCs w:val="24"/>
        </w:rPr>
      </w:pPr>
      <w:r>
        <w:rPr>
          <w:color w:val="000000"/>
          <w:szCs w:val="24"/>
        </w:rPr>
        <w:t>Образовательные Науки и Образование Преподавателя связаны со многими другими программами степени.</w:t>
      </w:r>
    </w:p>
    <w:p>
      <w:pPr>
        <w:pStyle w:val="Normal"/>
        <w:autoSpaceDE w:val="false"/>
        <w:ind w:left="567" w:right="6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подаватели должны иметь подчиненную основу в их изученьях и так что все предметы, связанные со школьными учебными планами, имеют некоторое отношение с Образованием.</w:t>
      </w:r>
    </w:p>
    <w:p>
      <w:pPr>
        <w:pStyle w:val="Testodelblocco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  <w:tab/>
        <w:t>Образовательные Науки могут формировать часть степенной программы изучения, в другой предметной области, например в истории, бизнесе; или с " рядом " других предметов, например с историей и деловом управлением в изучения Музея.</w:t>
      </w:r>
    </w:p>
    <w:p>
      <w:pPr>
        <w:pStyle w:val="Normal"/>
        <w:autoSpaceDE w:val="false"/>
        <w:ind w:left="590" w:right="43" w:hanging="238"/>
        <w:jc w:val="both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Во многих университетах Европы, студенты имеют свободный выбор маленького компонента в их степенном курсе, и многие выбирают модули Образования, для выполнения этого элемента, например студенты психологии, другие социальные науки (социология, антропология, политическая наука), или предметные области, где студенты могут рассмотреть опцию поступления  в образование преподавателя после завершения их первой степени.</w:t>
      </w:r>
    </w:p>
    <w:p>
      <w:pPr>
        <w:pStyle w:val="Normal"/>
        <w:autoSpaceDE w:val="false"/>
        <w:ind w:left="605" w:right="29" w:hanging="230"/>
        <w:jc w:val="both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В некоторых областях Образования, например в Образовательной Психологии, начальная квалификация с  первой степенью в Психологии сопровождается работой уровня магистра в образовательной психологии. Некоторый профессиональный клинический опыт или опыт преподавания - также обычные требования, чтобы быть способным практиковать как Образовательные Физиологи.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ind w:left="576" w:right="14" w:hanging="23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  <w:tab/>
        <w:t xml:space="preserve"> Единицы Образования могут формировать часть из широкого ряда программ относительно Социальных и Гуманитарных наук.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ind w:left="576" w:right="14" w:hanging="23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Изучение результатов и компетентностей – схемы  уровня цикла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етенции, определенные в образовательных науках, сочетаемы с европейской структурой и дублинскими схемами. Образовательная рабочая группа желает сделать акцент на то, что выявленные компетенции - только указывающие компетен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Особые предметные компетенции в образовательных науках</w:t>
      </w:r>
    </w:p>
    <w:p>
      <w:pPr>
        <w:pStyle w:val="Corpodeltesto3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едующий список особых предметных компетенции был создан рабочей группой образовательных наук и оценен путем опроса бывших студентов, академиков и работодателей.</w:t>
      </w:r>
    </w:p>
    <w:p>
      <w:pPr>
        <w:pStyle w:val="Corpodeltesto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ые науки</w:t>
      </w:r>
    </w:p>
    <w:p>
      <w:pPr>
        <w:pStyle w:val="Corpodeltesto3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способность анализировать образовательные концепции, теории и вопросы политики систематическим путем</w:t>
      </w:r>
    </w:p>
    <w:p>
      <w:pPr>
        <w:pStyle w:val="Corpodeltesto3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способность выявить потенциальную связь между аспектами предметных знаний и их применение в образовательной политике и контекстах</w:t>
      </w:r>
    </w:p>
    <w:p>
      <w:pPr>
        <w:pStyle w:val="Corpodeltesto3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способность натолкнутся на концепции вопроса и теории в образовательных науках</w:t>
      </w:r>
    </w:p>
    <w:p>
      <w:pPr>
        <w:pStyle w:val="Corpodeltesto3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способность распознать разнообразие учащихся и сложности учебного процесса</w:t>
      </w:r>
    </w:p>
    <w:p>
      <w:pPr>
        <w:pStyle w:val="Corpodeltesto3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понимание различных контекстов, в которых может содержаться обучение</w:t>
      </w:r>
    </w:p>
    <w:p>
      <w:pPr>
        <w:pStyle w:val="Corpodeltesto3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понимание различных ролей участников в учебном процессе</w:t>
      </w:r>
    </w:p>
    <w:p>
      <w:pPr>
        <w:pStyle w:val="Corpodeltesto3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понимание структур и целей образовательных систем</w:t>
      </w:r>
    </w:p>
    <w:p>
      <w:pPr>
        <w:pStyle w:val="Corpodeltesto3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способность совершать образовательные исследования в различных контекстах</w:t>
      </w:r>
    </w:p>
    <w:p>
      <w:pPr>
        <w:pStyle w:val="Corpodeltesto3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навыки консультирования</w:t>
      </w:r>
    </w:p>
    <w:p>
      <w:pPr>
        <w:pStyle w:val="Corpodeltesto3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способность управлять проектами, для улучшения и развития школ</w:t>
      </w:r>
    </w:p>
    <w:p>
      <w:pPr>
        <w:pStyle w:val="Corpodeltesto3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способность управлять образовательными программами</w:t>
      </w:r>
    </w:p>
    <w:p>
      <w:pPr>
        <w:pStyle w:val="Corpodeltesto3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способность оценивать образовательные программы или материалы</w:t>
      </w:r>
    </w:p>
    <w:p>
      <w:pPr>
        <w:pStyle w:val="Corpodeltesto3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способность предвидеть новые образовательные нужды и требования</w:t>
      </w:r>
    </w:p>
    <w:p>
      <w:pPr>
        <w:pStyle w:val="Corpodeltesto3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способность руководить или координировать много дисциплинарные образовательные команды</w:t>
      </w:r>
    </w:p>
    <w:p>
      <w:pPr>
        <w:pStyle w:val="Corpodeltesto3"/>
        <w:spacing w:lineRule="auto" w:line="24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е преподавателей</w:t>
      </w:r>
    </w:p>
    <w:p>
      <w:pPr>
        <w:pStyle w:val="Corpodeltesto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3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обязательство по отношению прогресса и достижения учащихся</w:t>
      </w:r>
    </w:p>
    <w:p>
      <w:pPr>
        <w:pStyle w:val="Corpodeltesto3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обязательство в количестве обучающих или изучающих стратегий</w:t>
      </w:r>
    </w:p>
    <w:p>
      <w:pPr>
        <w:pStyle w:val="Corpodeltesto3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обязательство в консультировании учащихся и родителей</w:t>
      </w:r>
    </w:p>
    <w:p>
      <w:pPr>
        <w:pStyle w:val="Corpodeltesto3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знание предмета</w:t>
      </w:r>
    </w:p>
    <w:p>
      <w:pPr>
        <w:pStyle w:val="Corpodeltesto3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способность эффективно работать с группами и индивидуально</w:t>
      </w:r>
    </w:p>
    <w:p>
      <w:pPr>
        <w:pStyle w:val="Corpodeltesto3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способность создавать благоприятный климат для обучения</w:t>
      </w:r>
    </w:p>
    <w:p>
      <w:pPr>
        <w:pStyle w:val="Corpodeltesto3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способность использовать электронное обучение и интегрировать его в среду обучения </w:t>
      </w:r>
    </w:p>
    <w:p>
      <w:pPr>
        <w:pStyle w:val="Corpodeltesto3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Способность эффективно управлять временем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пособность подвергать сомнению и оценивать свое выполнение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онимание необходимости продолжить профессиональное развитие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пособность оценивать результаты изучения и достижения изучающих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омпетенция в совместном разрешении проблемы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пособность удовлетворять разнообразные нужды изучающих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пособность улучшить среду преподавания/ изучения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Способность подогнать учебный план к специфическим контекстам обучения</w:t>
      </w:r>
    </w:p>
    <w:p>
      <w:pPr>
        <w:pStyle w:val="Heading7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ультационный процесс с заинтересованными сторона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ab/>
        <w:t xml:space="preserve">В первой фазе проекта Тюнинга Образовательная Научная Рабочая Группа консультировалась с бывшими студентами, предпринимателями и прочими образовательными академиками, акцентировав их внимание на ряд общих и предметно-специфичных компетенций, которые относятся к  предметным областям образования преподавателей и образовательных наук. </w:t>
      </w:r>
      <w:r>
        <w:rPr>
          <w:color w:val="000000"/>
          <w:szCs w:val="24"/>
        </w:rPr>
        <w:t>Как отмечено эта консультация закончилась показательным списком внесенных в список компетентностей. Рабочая Группа также время от времени консультировалась с другими академиками в течение первой и второй стадий Тюнинга, чтобы выявить обратную связь от коллег на проблемы и  на то, как они возникли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рофессии, связанные с Образованием, представлены широким рядом профессиональных  организаций, научных обществ и регулирующими законами, многие из которых относятся к европейским сетям. В некоторых странах был создан Преподавательский Совет с освобождением подобных тех  других регулирующих профессиональных органов, таких как Медицинский Совет, где возникает такой совет или другие аккредитационные органы, Вузы, управляющие преподавательским образованием и образовательно-научными    программами, которые требуют профессиональной аккредитации, должны консультироваться с этими органами и облегчать посещение аккредитации.  Студенческие заинтересованные стороны включают национальные студенческие органы, которые могут иметь представление на обзор и управлений аккредитацией на национальном уровне во многих странах. 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Близкие связи между программами и основанными в области студенческими размещениями, обеспечили непрерывные возможности консультироваться с заинтересованными сторонами, то есть преподаватели в школах или школьные начальники относительно отношений между теорией и практикой, по отношению к частям Программ Преподавательского Обучения, могли быть улучшены, чтобы подходить к «реалиям сегодняшних школ». 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заинтересованные стороны включают пользователей образовательных услуг, например родители, которые, как «потребители» выбирают школы для своих детей в большей степени торгово-ориентированном обществе, таким образом, происходит давление на школы и Вузы для удовлетворения их требований и, следовательно, обучение преподавателей.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ниверситеты, предлагающие Образовательную Науку (возможно совместив с обучение в социологии, политологии и журналистике) в большей степени используют анкетные опросы для  прежних студентов  и, следовательно, для их работодателей, с тем, чтобы обнаружить какой профессией студенты занимаются, чтобы быть более нацеленными к нуждам рынка труда. 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ругие заинтересованные лица, обычно консультирующиеся в преподавательском обучении и  образовательных науках, группы работодателей, таких как национальные организации школьных руководителей или образовательные психологи, руководители и консультирующие организации, объединение преподавателей, должностные лица министерства образования, руководители местного образования и так далее. 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ind w:firstLine="708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Рабочие нагрузки и ECT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Трудно выделить эту проблему без дифференциации пред - и пост - </w:t>
      </w:r>
      <w:r>
        <w:rPr>
          <w:szCs w:val="24"/>
        </w:rPr>
        <w:t>Болонских</w:t>
      </w:r>
      <w:r>
        <w:rPr>
          <w:color w:val="000000"/>
          <w:szCs w:val="24"/>
        </w:rPr>
        <w:t xml:space="preserve"> структур. Пред Болонский  первый цикл может содержать до 300 эквивалентов ECTS, и новое законодательство, ведущее к формам  отмеченных ниже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8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икл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едиты ECT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вый цикл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учение преподавателей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 180 до 240 кредитов. Для преподавания на уровне средней школы, это может содержать первую степень от 180 до 240 кредитов, плюс однолетний дипломный курс, сфокусированный на подготовке к преподаванию эквивалента 60-80.  Этот дипломный курс может быть элементом второго цикла, но в некоторых странах это первый дипломный цикл, даже если он взят после первого цикла степени.  Для начальной школы  квалифицированный преподавательский статус интегрированной степени 240 кредитов, наиболее стандартный, так же в некоторых странах последовательная модель также приемлема для будущих преподавателей начальных школ, например Великобритания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зовательные науки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80-240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торой цикл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зование преподавателей и образовательные науки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0-120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Еще не все страны разделили первый и второй циклы программ, как указанно выше. Однолетний дипломный курс, указанный выше, может быть вторым циклом квалификации, но не всегда взвешенный в условиях кредитов ECTS. В некоторых странах, например Греция, термин «образование преподавателей»  имеется только в первом цикличном уровне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Третий цикл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зование преподавателей и образовательные науки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20 кредитов, область второго цикла, где присужденный второй цикл связан с докторской работой, иначе, 180 кредитов, естественно ассоциируется с полным трехгодичным обучением. Во многих странах продолжительность докторского обучения еще не определенно в условиях кредитов и нормальное время завершения может быть от 4 до 6 лет полного обучения или дольше.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Тенденции и различия в пределах области европейского высшего образования в этой предметной области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Cs w:val="24"/>
        </w:rPr>
        <w:t xml:space="preserve">Образование и тренинг - приоритеты политики Консульства Европейского Сообщества. Стратегические цели для развития систем образования и тренинга в Европейском Сообществе были определенны и решения взяты на детальные программы на европейском уровне. Европейская Комиссия, </w:t>
      </w:r>
      <w:r>
        <w:rPr>
          <w:color w:val="000000"/>
          <w:szCs w:val="24"/>
          <w:lang w:val="en-US"/>
        </w:rPr>
        <w:t>DG</w:t>
      </w:r>
      <w:r>
        <w:rPr>
          <w:color w:val="000000"/>
          <w:szCs w:val="24"/>
        </w:rPr>
        <w:t xml:space="preserve"> образование и культура, видят образование преподавателей и образовательное исследование, как «жизненно важные элементы» для достижения лиссабонских целей. Эта позиция была неоднократна, описана на мадридской консульской встрече и также в совместном отчете Консульства и Комиссии «Образование и тренинг 2010». Как результат, начальное образование и продолжение профессионального развития педагогов и относящиеся к образованию, стали предметом стремительного расширения, разнообразия и профессионализма.  Тенденции, что стали очевидными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Роль академиков в подготовке преподавателей для университетов. В половине стран представленных в тюнинге, начальное образование  для преподавания является наиболее существенным преподавание в ВУЗах для преподавателей университета, так же является как отдельная область исследования. 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>В то время как имеются очевидные национальные различия на поверхностном уровне в Науках Образования и Образовании Преподавателя в государствах членах, имеется так много подобий и общности в более глубокой структуре уровня. Это делает выполнимой возможность взаимно - европейских модулей или курсов,  и это - тенденция, которая начинает быть замеченной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>Так же традиционно и ныне во многих странах образование преподавателей, основано на теоретических и практических знаниях. Многие правительства отдают предпочтение исследованиям, основанным на занятиях, полагая, что это будет, прямо относится к образовательной практике. Это является причиной роста в практике основанной на очевидности, как   информирующая философия образования преподавателей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>Следовательно, в программы начального образования преподавателей в растущем числе стран включен исследовательский компонент, так же этот компонент еще не стал интегральным компонентом всех моделей начального образования преподавателей в Европе на первом степенном уровне. Однако исследовательский компонент естественно формирует интегральный аспект всех программ во втором цикличном уровне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>Это растущая тенденция в образовании для неполного обучения на всех степенных уровнях, в особенности для второго и третьего циклов. Это связанно с параллельной тенденцией самофинансирования после первого цикла обучения, уже хорошо закрепленного в некоторых странах ЕС и сильно распространяясь по всей Европе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>Растет число кандидатов входящих в образование преподавателей. Влияние нехватки учителей, экономического спада или альтруизм, истинных профессионалов из другой области результат преподавания. Эти кандидаты, естественно обучались к степенному уровню в прочих предметах и часто приобретают аккредитованный вход в программу обучения учителей. Очевидно, что такие истинные кандидаты позитивно рассмотрены академиками и работодателями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>Профессиональные  доктора начинают возникать в пределах  Европы (Великобритания, Ирландия, Португалия). Это, возможно, начало тенденции связанной с развитием возможностей долговременного обучения для профессионалов в области связанной с Образованием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Другая тенденция, в пределах докторского образования движется к ограничению продолжительности обучения к рациональному числу лет или объема работы (значительно мотивированной анализом реальной стоимости контроля в университетах)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4"/>
        </w:rPr>
      </w:pPr>
      <w:r>
        <w:rPr>
          <w:szCs w:val="24"/>
        </w:rPr>
        <w:t>Растущая тенденция к предложению интерактивных элементов программы во втором цикличном уровне и к использованию Интернет ресурсов, как часть стратегии преподавания и изучения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b/>
          <w:szCs w:val="24"/>
        </w:rPr>
        <w:t>Изучение, обучение и оценка</w:t>
      </w:r>
      <w:r>
        <w:rPr>
          <w:szCs w:val="24"/>
        </w:rPr>
        <w:t xml:space="preserve"> (</w:t>
      </w:r>
      <w:r>
        <w:rPr>
          <w:b/>
          <w:szCs w:val="24"/>
        </w:rPr>
        <w:t>ИОО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Образовательная наука центрально связанна с ИОО, со многими академиками, которые имели сильные практические истоки. Сознательно демонстрировать хорошую практику в их собственном преподавании была долгая традиция для академиков в образовательной науке. Уже создан подход тюнинга к развитию учебного плана и подход к ИОО около студенческих компетенции, в областях образования, таких как обучение преподавателей, оценочная педагогическая практика, основанная на принципах взрослого обучения и компетенции развития развернуты. То, что указанно ниже, это три определителя хорошей практики взятой из Образовательных наук, что могут иметь широкое отношение к прочим дисциплинам.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>Лучшая практика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витие наблюдательских навыков (первый и второй циклы обучения и преподавательства)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петенции развили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анализировать комплексные ситуации человеческого изучения и развития в частном контексте, включая их личное изучени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ктивно описать, что осмотрено, каталогонизировать,  анализировать это,  сделать теоретически - основанную оценку, основанную на просмотренных инцидентах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ценить как личная ценность и суждения могут влиять, как инциденты просмотрены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ть наглядность от чтения и исследования к поддержке развития анализа и оценки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тод ИОО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Этот метод частенько ассоциируется с подходом к изучению и преподаванию, основанным на заданиях или на проблем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Наблюдение ключевой компонент размещения работы и школьной практики. </w:t>
            </w:r>
            <w:r>
              <w:rPr>
                <w:color w:val="000000"/>
                <w:szCs w:val="24"/>
              </w:rPr>
              <w:t>Практика в развитии различных компетентностей, составляющих навыки наблюдения может начать с очень конкретного, легко наблюдаемого и легко описанного явления и постепенно включать события, намного менее легких для "видения" или описания, таких как то, какую роль играют люди , каковы цели деятельности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проведения действия наблюдения преподавателя, студенты могут двигаться в режиме реального времени наблюдение в их области размещения. Каждая ранняя задача наблюдения сопровождается упражнением в отражении, в котором студенту требуется разделить описания, категоризировать явления и оценить то, что наблюдалось. Литературный поиск - важная часть завершения, особенно на втором уровне циклов. Наблюдения Размещения, также имеют последующие сессии с преподавателями размещения и равными по положению.</w:t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рт фолио оценки (первый и второй циклы изучения и оценки)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петенции развили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ритику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втономность принятия решений, как часть само – направленного изучения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яд компетенций соответствующих единице или программе, которая основана на порт фолио.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тод ИО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Порт фолио оценки, естественная форма части программы обучения или секция программы скорее, чем отдельный модуль и основан на целенаправленных примерах работы студента, выбранной на основе определенной критерии связанной с компетенциями. Порт фолио создается для выделения и демонстрации знания студента и навыков в ряде компетенции. Порт фолио, также </w:t>
            </w:r>
            <w:r>
              <w:rPr>
                <w:color w:val="000000"/>
                <w:szCs w:val="24"/>
              </w:rPr>
              <w:t>обеспечивает средства для отражения, предлагая возможность для авто – критики собственной работы студента и оценивая эффективность межличностных взаимодействий в выбранных контекстах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ипичное использование могло бы быть на размещениях работы, где порт фолио обеспечивает запись обязательства студента с рядом изучения действий. Законченный портфолео позже может использоваться, для  подготовки к интервью работы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т фолео - обычно набор полного собрания данных, собранных студентом и демонстрирует развитие компетентностей через какое-то время. Раньше навыки информационных технологий использовались для создания порт фолио основанного на Интернете, для демонстрации студенческого развития навыков информационных технологий , также как другие компетентности.</w:t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сследовательские методы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мпетенции развили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нимание исследовательских методов и парадигм, к которым они подходя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знакомление с рядом обще используемых методов в образовательном исследовании и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актику в установке этого, анализе данных и т.д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 развить, осуществимые и исследуемые вопросы и выбрать, подходящий метод, исследуя их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етод ИО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Многие студенты берут независимые исследовательские проекты в Образовании и не работают как часть исследовательской команды.</w:t>
            </w:r>
            <w:r>
              <w:rPr>
                <w:color w:val="000000"/>
                <w:szCs w:val="24"/>
              </w:rPr>
              <w:t xml:space="preserve"> Исходя из рабочих условий  вне </w:t>
            </w:r>
            <w:r>
              <w:rPr>
                <w:szCs w:val="24"/>
              </w:rPr>
              <w:t>академии</w:t>
            </w:r>
            <w:r>
              <w:rPr>
                <w:color w:val="000000"/>
                <w:szCs w:val="24"/>
              </w:rPr>
              <w:t>, многие требуют начальную поддержку в развитии соответствующего предложения исследования. Типичные макро действи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суждение природы образовательного исследования; давая и ища информацию о главных подходах к исследованию в образовательном исследовании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рка природы исследовательских вопросов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суждение основных методов, техник и инструментов, использованных для сбора и анализа данных, в соответствии с объектом и целями детального исследов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суждение того, как  создать исследовательский план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туденты участвуют в ряде практических мероприятий, таких как определение исследовательских вопросов и целей; развитие соответствующих инструментов для сбора данных; развивающиеся и используемые методы анализа для анализа данных; исследовательские методы в литературе и оценки их релевантности к их личным нуждам. Оценка достижений, основана на развитом студенческом исследовательском плане, позже часто используемая, как основа для их исследовательского предложени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величение качества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Один из характерных путей, которым, как и Обучение преподавателей, так и Образовательные науки могут, повысить качество их программ, это через активное сотрудничество с работодателями и профессиональными органами. </w:t>
      </w:r>
      <w:r>
        <w:rPr>
          <w:color w:val="000000"/>
          <w:szCs w:val="24"/>
        </w:rPr>
        <w:t>Прежний, через сотрудничество в размещениях работ, поворачивают практический взгляд на уместность конечно к социальным потребностям времени. Последний, через их хранение выходов и регулирующие функции, может гарантировать, что стандарты поддержаны на национальном и, все более и более, международном уровне. Такое взаимодействие с внешними партнерами еще не действительно во всех странах ЕС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кадемики отделов Образования и факультетов участвуют или ведут в большинстве исследования в процессе оценки качества и повышения в высшем образовании, и, следовательно, практике образования основанного на фактах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цесс оценки качества, довольно комплексный и поэтому требует разнообразие инструментов и участников.  Следовательно, студенты в большей степени вовлечены в процесс обеспечения и улучшения качества, как часть их развития как рефлексивные практикующие врачи или юристы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ирокий ряд внутренних процедур мониторинга, направлены в открытые системы, где обсуждены результаты улучшения, таких как студенческие анкетные вопросы удовлетворения; студенческие обсуждения и фокусирующие группы, обзор персонала, обзор студенческой оценки; ежегодный обзор программы, который может включать студентов также как команду обучения. В некоторых странах (таких как Великобритания, Ирландия) внешние ревизоры на всех уровнях степени до некоторой степени вовлечены в этот процесс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 многих образовательных отделах академический персонал совершают продолжительное профессиональное развитие через посещение коротких курсов, конференций и семинаров. Обучение преподавателей для преподавателей университетов, становится общим путем улучшения качества, как часть продолжения стратегии изучения, использованной многими университетами.</w:t>
      </w:r>
    </w:p>
    <w:p>
      <w:pPr>
        <w:pStyle w:val="Normal"/>
        <w:autoSpaceDE w:val="false"/>
        <w:jc w:val="both"/>
        <w:rPr/>
      </w:pPr>
      <w:r>
        <w:rPr>
          <w:szCs w:val="24"/>
        </w:rPr>
        <w:tab/>
        <w:t xml:space="preserve">Внешняя оценка созданная на консультативной базе национального агентства по обеспечению качества, обеспечивает фокус для ведомственных и персональных отражений и улучшений, </w:t>
      </w:r>
      <w:r>
        <w:rPr>
          <w:color w:val="000000"/>
          <w:szCs w:val="24"/>
        </w:rPr>
        <w:t>хотя большинство педагог теоретиков в группе европейского тюнинга, одобряют легкий внешний контакт. Также было ясно, что внешние оценки агентства также часто связываются с будущим финансированием и " ценности для денег " или скорее с впечатлениями от политического момента, чем с повышением студенческого изучения.</w:t>
      </w:r>
    </w:p>
    <w:p>
      <w:pPr>
        <w:pStyle w:val="Corpodeltesto2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 CYR" w:hAnsi="Arial CYR" w:cs="Arial CYR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jc w:val="both"/>
      <w:outlineLvl w:val="5"/>
    </w:pPr>
    <w:rPr>
      <w:rFonts w:ascii="Arial CYR" w:hAnsi="Arial CYR" w:cs="Arial CYR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CYR" w:hAnsi="Arial CYR" w:cs="Arial CYR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000000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rFonts w:ascii="Arial" w:hAnsi="Arial" w:cs="Arial"/>
      <w:color w:val="000000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76" w:leader="none"/>
      </w:tabs>
      <w:autoSpaceDE w:val="false"/>
      <w:spacing w:lineRule="auto" w:line="360"/>
      <w:ind w:left="576" w:right="58" w:hanging="238"/>
      <w:jc w:val="both"/>
    </w:pPr>
    <w:rPr>
      <w:rFonts w:ascii="Arial CYR" w:hAnsi="Arial CYR" w:cs="Arial CYR"/>
      <w:color w:val="000000"/>
      <w:szCs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096" w:leader="none"/>
      </w:tabs>
      <w:autoSpaceDE w:val="false"/>
      <w:spacing w:lineRule="auto" w:line="360"/>
      <w:jc w:val="both"/>
    </w:pPr>
    <w:rPr>
      <w:rFonts w:ascii="Arial CYR" w:hAnsi="Arial CYR" w:cs="Arial CYR"/>
      <w:b/>
      <w:bCs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06:00Z</dcterms:created>
  <dc:creator>A. K. Isaacs</dc:creator>
  <dc:description/>
  <cp:keywords/>
  <dc:language>en-US</dc:language>
  <cp:lastModifiedBy>A. K. Isaacs</cp:lastModifiedBy>
  <dcterms:modified xsi:type="dcterms:W3CDTF">2006-07-27T09:06:00Z</dcterms:modified>
  <cp:revision>1</cp:revision>
  <dc:subject/>
  <dc:title>2</dc:title>
</cp:coreProperties>
</file>