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28575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Пизанский университет принимает делегацию Кыргызской Республики в рамках проекта </w:t>
      </w:r>
      <w:r>
        <w:rPr>
          <w:b/>
        </w:rPr>
        <w:t>Bologna</w:t>
      </w:r>
      <w:r>
        <w:rPr>
          <w:b/>
          <w:lang w:val="ru-RU"/>
        </w:rPr>
        <w:t>.</w:t>
      </w:r>
      <w:r>
        <w:rPr>
          <w:b/>
        </w:rPr>
        <w:t>KG</w:t>
      </w:r>
    </w:p>
    <w:p>
      <w:pPr>
        <w:pStyle w:val="Normal"/>
        <w:jc w:val="both"/>
        <w:rPr/>
      </w:pPr>
      <w:r>
        <w:rPr>
          <w:lang w:val="ru-RU"/>
        </w:rPr>
        <w:t xml:space="preserve">В понедельник и во вторник, 27-28 марта 2006 г., делегация Кыргызской Республики посетила наш университет в рамках проекта «Создание Национальных информационных центров по Болонскому процессу в Кыргызской Республике», краткое название проекта - </w:t>
      </w:r>
      <w:r>
        <w:rPr/>
        <w:t>Bologna</w:t>
      </w:r>
      <w:r>
        <w:rPr>
          <w:lang w:val="ru-RU"/>
        </w:rPr>
        <w:t>.</w:t>
      </w:r>
      <w:r>
        <w:rPr/>
        <w:t>KG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Проект финансируется Европейской Комиссией посредством программы Темпус и его целью является поддержка стремления Кыргызской Республики реформировать собственную систему высшего образования в соответствии с Болонским процессом – процессом реформирования Европейского высшего образования,  в результате  которого предвидится создание единого пространства высше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сположенная в Центральной Азии Кыргызская Республика граничит с Китаем, Казахстаном, Таджикистаном и Узбекистаном. В 1936 г. Киргизия, как одна из республик, вошла в состав Советского Союза (СССР), а в 1991 г. Кыргызстан  – стал независимым государством. В этом же году он становится членом Содружества Независимых Государств (СНГ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Благодаря проекту </w:t>
      </w:r>
      <w:r>
        <w:rPr/>
        <w:t>Bologna</w:t>
      </w:r>
      <w:r>
        <w:rPr>
          <w:lang w:val="ru-RU"/>
        </w:rPr>
        <w:t>.</w:t>
      </w:r>
      <w:r>
        <w:rPr/>
        <w:t>KG</w:t>
      </w:r>
      <w:r>
        <w:rPr>
          <w:lang w:val="ru-RU"/>
        </w:rPr>
        <w:t>, в январе 2006 г. состоялась инаугурация Национальных информационных центров по Болонскому процессу: в столице Кыргызстана, г.Бишкек, и филиала Центра в г.Ош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состав делегации, которая посетила наш университет, вошли: Каныбек Осмоналиев, зам.министра по образованию; Асылбек Айдаралиев, Президент Международного университета Кыргызстана, Особый представитель Президента Кыргызской Республики;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-53975</wp:posOffset>
            </wp:positionV>
            <wp:extent cx="28575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Турсунбек Бекболотов, ректор Ошского Технологического университета; Бубугулсун Акылбекова, директор Национального информационного центра в Бишкеке и Рахат Казакова, директор филиала НИЦ в Ош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ктом руководят Пизанский университет в лице профессора Анны Катерины Айзаакс и Гентский университет (Бельгия). В данном проекте участвуют 11 кыргызских университетов и Министерство образования, науки и молодежной политики Кыргызской Республики (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olognak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336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lognakg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3:00Z</dcterms:created>
  <dc:creator>A. K. Isaacs</dc:creator>
  <dc:description/>
  <cp:keywords/>
  <dc:language>en-US</dc:language>
  <cp:lastModifiedBy>A. K. Isaacs</cp:lastModifiedBy>
  <cp:lastPrinted>2006-11-01T12:23:00Z</cp:lastPrinted>
  <dcterms:modified xsi:type="dcterms:W3CDTF">2006-11-02T08:43:00Z</dcterms:modified>
  <cp:revision>2</cp:revision>
  <dc:subject/>
  <dc:title>Delegazione della Repubblica Kyrgyza in visita al nostro Ateneo per il progetto Bologna</dc:title>
</cp:coreProperties>
</file>