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2"/>
          <w:numId w:val="10"/>
        </w:numPr>
        <w:spacing w:before="100" w:after="100"/>
        <w:jc w:val="both"/>
        <w:rPr>
          <w:b/>
          <w:b/>
          <w:szCs w:val="24"/>
        </w:rPr>
      </w:pPr>
      <w:r>
        <w:rPr>
          <w:b/>
          <w:szCs w:val="24"/>
        </w:rPr>
        <w:t>Управление бизнесом</w:t>
      </w:r>
    </w:p>
    <w:p>
      <w:pPr>
        <w:pStyle w:val="Normal1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Введение и основа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Есть огромное разнообразие путей, по  которым  бизнес программы могут быть - и были - разработаны. Трудно  придумать один единственный стандарт для целей, содержания и компетенции специфических предметов, которые были достигнуты в первом и втором циклах бизнес программ. Однако, тут существует множество подобий в европейских учреждениях относительно целей, содержания и взглядов на компетенции предметных специфик в программах первого цикла, несмотря на то, что мнения наиболее различны в программах второго цикла. К третьим циклам формально еще не обратились из-за большого разнообразия.</w:t>
      </w:r>
    </w:p>
    <w:p>
      <w:pPr>
        <w:pStyle w:val="Normal1"/>
        <w:ind w:firstLine="420"/>
        <w:jc w:val="both"/>
        <w:rPr>
          <w:szCs w:val="24"/>
        </w:rPr>
      </w:pPr>
      <w:r>
        <w:rPr>
          <w:szCs w:val="24"/>
        </w:rPr>
        <w:t>Вообще, характеристики работ и целей бизнес организаций (частной или общественной) могут быть описаны из множества различных перспектив. Одна из наиболее часто используемых - это идентификация базовых функций бизнес организаций, использующих ценности сетевых перспектив, которые затем приводят к следующим основным функциям бизнес организации: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иобретению оборудования;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изводству продукта или сервису;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родаже и маркетингу;</w:t>
      </w:r>
    </w:p>
    <w:p>
      <w:pPr>
        <w:pStyle w:val="Normal1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сервису до, во время или после продажи.</w:t>
      </w:r>
    </w:p>
    <w:p>
      <w:pPr>
        <w:pStyle w:val="Normal1"/>
        <w:ind w:left="60" w:firstLine="360"/>
        <w:jc w:val="both"/>
        <w:rPr>
          <w:szCs w:val="24"/>
        </w:rPr>
      </w:pPr>
      <w:r>
        <w:rPr>
          <w:szCs w:val="24"/>
        </w:rPr>
        <w:t>И, кроме того, число поддерживающих функций, таких как дизайн, развитие и поддержка: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Инфраструктуры компании;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труктуры и системы компании;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Информационных систем;</w:t>
      </w:r>
    </w:p>
    <w:p>
      <w:pPr>
        <w:pStyle w:val="Normal1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Управлений человеческими ресурсам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420"/>
        <w:jc w:val="both"/>
        <w:rPr>
          <w:szCs w:val="24"/>
        </w:rPr>
      </w:pPr>
      <w:r>
        <w:rPr>
          <w:szCs w:val="24"/>
        </w:rPr>
        <w:t>Выпускники программы управления бизнесом будут главным образом вовлечены в экономические аспекты, аспекты планирования и управления человеческими ресурсами бизнес организации. Исходя из главных целей программы, студенты должны обладать следующими способностями, нужные для различных компаний</w:t>
      </w:r>
    </w:p>
    <w:p>
      <w:pPr>
        <w:pStyle w:val="Normal1"/>
        <w:ind w:firstLine="360"/>
        <w:jc w:val="both"/>
        <w:rPr/>
      </w:pPr>
      <w:r>
        <w:rPr>
          <w:szCs w:val="24"/>
        </w:rPr>
        <w:t xml:space="preserve">Предлагаемые </w:t>
      </w:r>
      <w:r>
        <w:rPr>
          <w:b/>
          <w:szCs w:val="24"/>
        </w:rPr>
        <w:t xml:space="preserve"> </w:t>
      </w:r>
      <w:r>
        <w:rPr>
          <w:szCs w:val="24"/>
        </w:rPr>
        <w:t>способности</w:t>
      </w:r>
      <w:r>
        <w:rPr>
          <w:b/>
          <w:szCs w:val="24"/>
        </w:rPr>
        <w:t xml:space="preserve"> анализа </w:t>
      </w:r>
      <w:r>
        <w:rPr>
          <w:szCs w:val="24"/>
        </w:rPr>
        <w:t xml:space="preserve"> в идентификации: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реда, в которой имеет место, решение проблемы;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пущения и цели для разрешения проблем;</w:t>
      </w:r>
    </w:p>
    <w:p>
      <w:pPr>
        <w:pStyle w:val="Normal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ебуемые ресурсы и компетенции для решения проблемы.</w:t>
      </w:r>
    </w:p>
    <w:p>
      <w:pPr>
        <w:pStyle w:val="Normal1"/>
        <w:jc w:val="both"/>
        <w:rPr/>
      </w:pPr>
      <w:r>
        <w:rPr>
          <w:b/>
          <w:szCs w:val="24"/>
        </w:rPr>
        <w:t>Выбор</w:t>
      </w:r>
      <w:r>
        <w:rPr>
          <w:szCs w:val="24"/>
        </w:rPr>
        <w:t xml:space="preserve"> предполагает:</w:t>
      </w:r>
    </w:p>
    <w:p>
      <w:pPr>
        <w:pStyle w:val="Normal1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пособность сделать решение;</w:t>
      </w:r>
    </w:p>
    <w:p>
      <w:pPr>
        <w:pStyle w:val="Normal1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сознание нерешительности и риска связанного с принятием выбора;</w:t>
      </w:r>
    </w:p>
    <w:p>
      <w:pPr>
        <w:pStyle w:val="Normal1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Изложение  последствия сделанного выбора;</w:t>
      </w:r>
    </w:p>
    <w:p>
      <w:pPr>
        <w:pStyle w:val="Normal1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Возможность аргументировать и защитить выбор.</w:t>
      </w:r>
    </w:p>
    <w:p>
      <w:pPr>
        <w:pStyle w:val="Normal1"/>
        <w:jc w:val="both"/>
        <w:rPr/>
      </w:pPr>
      <w:r>
        <w:rPr>
          <w:b/>
          <w:szCs w:val="24"/>
        </w:rPr>
        <w:t xml:space="preserve">Осуществление </w:t>
      </w:r>
      <w:r>
        <w:rPr>
          <w:szCs w:val="24"/>
        </w:rPr>
        <w:t>требуемых способностей в: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Планировании и организации;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Создании правильных установок;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Руководящем изменении;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Аргументации и исполнении;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Понимании и осведомленности;</w:t>
      </w:r>
    </w:p>
    <w:p>
      <w:pPr>
        <w:pStyle w:val="Normal1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Лидерских способностях.</w:t>
      </w:r>
    </w:p>
    <w:p>
      <w:pPr>
        <w:pStyle w:val="Normal1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Профиль и занятость степени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условиях компетенции, бизнес программы и курсы могут быть характеризованы важностью следующих трех главных категорий компетенций: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1.</w:t>
        <w:tab/>
        <w:t>курсы основных знаний;</w:t>
      </w:r>
    </w:p>
    <w:p>
      <w:pPr>
        <w:pStyle w:val="Normal1"/>
        <w:ind w:left="720" w:hanging="0"/>
        <w:jc w:val="both"/>
        <w:rPr>
          <w:szCs w:val="24"/>
        </w:rPr>
      </w:pPr>
      <w:r>
        <w:rPr>
          <w:szCs w:val="24"/>
        </w:rPr>
        <w:t>2.</w:t>
        <w:tab/>
        <w:t>курсы углубленных знаний, с возможностью ориентации:</w:t>
      </w:r>
    </w:p>
    <w:p>
      <w:pPr>
        <w:pStyle w:val="Normal1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Вертикальной</w:t>
      </w:r>
    </w:p>
    <w:p>
      <w:pPr>
        <w:pStyle w:val="Normal1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Горизонтальной </w:t>
      </w:r>
    </w:p>
    <w:p>
      <w:pPr>
        <w:pStyle w:val="Normal1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Разнообразной</w:t>
      </w:r>
    </w:p>
    <w:p>
      <w:pPr>
        <w:pStyle w:val="Normal1"/>
        <w:ind w:left="1440" w:hanging="0"/>
        <w:jc w:val="both"/>
        <w:rPr>
          <w:color w:val="000000"/>
          <w:szCs w:val="24"/>
          <w:ins w:id="0" w:author="Ырысбек" w:date="2006-04-09T19:33:00Z"/>
        </w:rPr>
      </w:pPr>
      <w:r>
        <w:rPr>
          <w:szCs w:val="24"/>
        </w:rPr>
        <w:t>3.</w:t>
        <w:tab/>
        <w:t xml:space="preserve">Курсы общих навыков </w:t>
      </w:r>
      <w:r>
        <w:rPr>
          <w:color w:val="000000"/>
          <w:szCs w:val="24"/>
        </w:rPr>
        <w:t>поделены на: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Cs w:val="24"/>
          <w:ins w:id="1" w:author="Ырысбек" w:date="2006-04-09T19:34:00Z"/>
        </w:rPr>
      </w:pPr>
      <w:r>
        <w:rPr>
          <w:color w:val="000000"/>
          <w:szCs w:val="24"/>
        </w:rPr>
        <w:t>Инструментальные возможности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Cs w:val="24"/>
          <w:ins w:id="2" w:author="Ырысбек" w:date="2006-04-09T19:35:00Z"/>
        </w:rPr>
      </w:pPr>
      <w:r>
        <w:rPr>
          <w:color w:val="000000"/>
          <w:szCs w:val="24"/>
        </w:rPr>
        <w:t>Межличностные возможности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Cs w:val="24"/>
          <w:ins w:id="3" w:author="Ырысбек" w:date="2006-04-09T19:35:00Z"/>
        </w:rPr>
      </w:pPr>
      <w:r>
        <w:rPr>
          <w:color w:val="000000"/>
          <w:szCs w:val="24"/>
        </w:rPr>
        <w:t>Системные возможности</w:t>
      </w:r>
    </w:p>
    <w:p>
      <w:pPr>
        <w:pStyle w:val="Normal1"/>
        <w:ind w:left="1440" w:hanging="0"/>
        <w:jc w:val="both"/>
        <w:rPr>
          <w:color w:val="000000"/>
          <w:szCs w:val="24"/>
          <w:ins w:id="4" w:author="Ырысбек" w:date="2006-04-09T19:36:00Z"/>
        </w:rPr>
      </w:pPr>
      <w:r>
        <w:rPr>
          <w:color w:val="000000"/>
          <w:szCs w:val="24"/>
        </w:rPr>
        <w:t>Преимущество трех категорий зависят от циклов</w:t>
      </w:r>
    </w:p>
    <w:p>
      <w:pPr>
        <w:pStyle w:val="Normal1"/>
        <w:ind w:left="1440" w:hanging="0"/>
        <w:jc w:val="both"/>
        <w:rPr/>
      </w:pPr>
      <w:r>
        <w:rPr/>
        <w:t>Предложенные типичные степени в бизне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кл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ложенные типичные степ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вы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Степень бакалавра по управлению бизнесом стремится дать видение главных вопросов миссий компании. Это означает, что студенты обучаются на </w:t>
            </w:r>
            <w:r>
              <w:rPr>
                <w:szCs w:val="24"/>
              </w:rPr>
              <w:t>курсах основных знаний и на курсах общих навыков. Курсы основных знаний: в управление операциями; продажа, маркетинг и поддерживающих знаний, представленные такими курсами как: организация; управление человеческими ресурсами; бухгалтерский учет и финансы; главный менеджмент. Добавив эти курсы основных знаний, мы обнаружили курсы инструментальных навыков, таких как: Экономика (микро и макро); количественные методы (математика, статистика, маркетинговые исследования); право (национальное или международное); Информационные технологии (раздельные или интегрированные в другие курсы). Добавленные курсы  в развивающихся возможностях организаций и навыки коммуникаций, таких как, языковые курсы (отдельные или интегрированные в другие курсы) и презентационные/коммуникативные/кооперационные курсы (отдельные или интегрированные в другие курсы). В конце первого цикла; систематические навыки, подтверждается бакалавром, интернатурой или действием, документирующие возможность решить проблемы через предметные различные области бизнеса.</w:t>
            </w:r>
          </w:p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Разнообразие программ степени бакалавра существуют с некоторыми степенями специализаций упомянутых выш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торо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епени магистра обычно имеют тенденцию сосредотачиваться на курсах углубления знания, с возможной ориентацией или в вертикальном направлении, где студенты входят в глубину предметной области, или в горизонтальном или внутри дисциплинарном, где студенты добавляют новые предметные области бизнеса, или, наконец, продвижение разнообразных дисциплин, что означает включение курсов и предметов, что не на прямую связанны с бизнесом, например психологию или инженерию. Программа магистра обычно охватывает существенные компоненты тезиса,  включая один или большее количество бизнес областей в конкретной бизнес компании. </w:t>
            </w:r>
          </w:p>
          <w:p>
            <w:pPr>
              <w:pStyle w:val="Normal1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ой цикл содержит большое разнообразие программ с различными типами специализации. </w:t>
            </w:r>
          </w:p>
          <w:p>
            <w:pPr>
              <w:pStyle w:val="Normal1"/>
              <w:spacing w:before="100" w:after="10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рети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>Ph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</w:rPr>
              <w:t xml:space="preserve"> обычно требует экзаменации и защиты важных и оригинальных частей исследования описанного во всеобъемлющем тезисе.  </w:t>
            </w:r>
          </w:p>
        </w:tc>
      </w:tr>
    </w:tbl>
    <w:p>
      <w:pPr>
        <w:pStyle w:val="Normal1"/>
        <w:ind w:left="14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ипичная занятость выпускников в бизнесе (карта професси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ик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нят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ервы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Первый цикл степени дает возможность выпускникам овладеть основными позициями в управлении операциями; продажей и маркетингом, организацией; управлением человеческих ресурсов; финансами и бухгалтерским делом; стратегией мыслить и планировать; информационными технологиями; различными формами специализированного анализа, уровнем стажировки в организациях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торой и тре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Второй цикл степени означает, что выпускники могут овладеть специальными позициями в управлении операциями; продажей и маркетингом, организацией; управлением человеческих ресурсов; финансами и бухгалтерским делом; стратегией мыслить и планировать; информационными технологиями; различными типами анализа, функций, уровнем стажировки, как в национальных, так и в международных  организациях.</w:t>
            </w:r>
          </w:p>
        </w:tc>
      </w:tr>
    </w:tbl>
    <w:p>
      <w:pPr>
        <w:pStyle w:val="Normal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оль бизнеса в других степенных программах</w:t>
      </w:r>
    </w:p>
    <w:p>
      <w:pPr>
        <w:pStyle w:val="Normal1"/>
        <w:ind w:firstLine="720"/>
        <w:jc w:val="both"/>
        <w:rPr/>
      </w:pPr>
      <w:r>
        <w:rPr>
          <w:color w:val="000000"/>
          <w:szCs w:val="24"/>
        </w:rPr>
        <w:t xml:space="preserve">Различные предметные области, относящиеся к бизнесу, основаны на вкладах различных областей науки, таких как математика, статистика, психология, инженерия, информационные технологии и философия. С другой стороны, некоторое количество бизнес областей относятся или имеют соприкосновение с другими степенными программами. </w:t>
      </w:r>
      <w:r>
        <w:rPr>
          <w:szCs w:val="24"/>
        </w:rPr>
        <w:t xml:space="preserve">Например, такой предмет как: Организация и управление человеческими ресурсами, естественно будет частью почти всех положений, охваченных выпускниками. </w:t>
      </w:r>
      <w:r>
        <w:rPr>
          <w:color w:val="FF0000"/>
          <w:szCs w:val="24"/>
        </w:rPr>
        <w:t xml:space="preserve">    </w:t>
      </w:r>
      <w:r>
        <w:rPr>
          <w:color w:val="000000"/>
          <w:szCs w:val="24"/>
        </w:rPr>
        <w:t xml:space="preserve"> </w:t>
      </w:r>
    </w:p>
    <w:p>
      <w:pPr>
        <w:pStyle w:val="Normal1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numPr>
          <w:ilvl w:val="0"/>
          <w:numId w:val="13"/>
        </w:numPr>
        <w:jc w:val="both"/>
        <w:rPr/>
      </w:pPr>
      <w:r>
        <w:rPr/>
        <w:t>Итоги компетенций и изучений - схемы уровня цикл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ый цикл</w:t>
            </w:r>
          </w:p>
        </w:tc>
      </w:tr>
    </w:tbl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фические возможности ключевых предме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ключевые особен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денты должны: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ьзовать и оценивать предметы для анализа компании в их среде.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ть в специальных предметных областях компании и быть в какой-то степени специалистом.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ываться с остальными функциями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забывать анализировать себя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ыть в состоянии аргументировать принципы, используемые при нахождении разрешения проблем в основном в операционном и тактическом уровне.  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предложенного реше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товить принятие  решения, главным образом на операционных и тактических уровнях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знания профессии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знания области изучения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работать в междисциплинарной команде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адаптации в новой ситуации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ментарные компьютерные навыки</w:t>
            </w:r>
          </w:p>
          <w:p>
            <w:pPr>
              <w:pStyle w:val="Normal1"/>
              <w:numPr>
                <w:ilvl w:val="0"/>
                <w:numId w:val="17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изучать</w:t>
            </w:r>
          </w:p>
          <w:p>
            <w:pPr>
              <w:pStyle w:val="Normal1"/>
              <w:numPr>
                <w:ilvl w:val="0"/>
                <w:numId w:val="17"/>
              </w:numPr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создавать устные и письменные презентации на родном языке.</w:t>
            </w:r>
          </w:p>
        </w:tc>
      </w:tr>
    </w:tbl>
    <w:p>
      <w:pPr>
        <w:pStyle w:val="Normal1"/>
        <w:ind w:left="14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торой цик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пецифические возможности ключевых предме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ые ключевые особен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уденты должны иметь:</w:t>
            </w:r>
          </w:p>
          <w:p>
            <w:pPr>
              <w:pStyle w:val="Normal1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енности первого цикла</w:t>
            </w:r>
          </w:p>
          <w:p>
            <w:pPr>
              <w:pStyle w:val="Normal1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ыки, разрешающие им принимать участие в принятии стратегических решений</w:t>
            </w:r>
          </w:p>
          <w:p>
            <w:pPr>
              <w:pStyle w:val="Normal1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создания управляемого исследования</w:t>
            </w:r>
          </w:p>
          <w:p>
            <w:pPr>
              <w:pStyle w:val="Normal1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ность независимо работать </w:t>
            </w:r>
          </w:p>
          <w:p>
            <w:pPr>
              <w:pStyle w:val="Normal1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навыки, для  выполнения целостного суждения и способности осуществить критическую оценку по стратегическим решениям</w:t>
            </w:r>
          </w:p>
          <w:p>
            <w:pPr>
              <w:pStyle w:val="Normal1"/>
              <w:numPr>
                <w:ilvl w:val="0"/>
                <w:numId w:val="16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выки управления изменениями</w:t>
            </w:r>
          </w:p>
          <w:p>
            <w:pPr>
              <w:pStyle w:val="Normal1"/>
              <w:numPr>
                <w:ilvl w:val="0"/>
                <w:numId w:val="16"/>
              </w:numPr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ждународную мобильность и культурное понимание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ность для анализа и синтеза 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проблем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ность самокритики</w:t>
            </w:r>
          </w:p>
          <w:p>
            <w:pPr>
              <w:pStyle w:val="Normal1"/>
              <w:numPr>
                <w:ilvl w:val="0"/>
                <w:numId w:val="1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ние второго языка</w:t>
            </w:r>
          </w:p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1"/>
        <w:ind w:left="14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left="14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тий цик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пецифические возможности ключевых предме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ые ключевые особен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уденты должны:</w:t>
            </w:r>
          </w:p>
          <w:p>
            <w:pPr>
              <w:pStyle w:val="Normal1"/>
              <w:numPr>
                <w:ilvl w:val="0"/>
                <w:numId w:val="3"/>
              </w:numPr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емонстрировать способность создания независимых, оригинальных и, в конце концов, публикуемых исследований в одной или нескольких бизнес или предметных областях относительно анализа, выбора и выполнения бизне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пертные навыки в специальных предметах</w:t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тельские навыки</w:t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ативность</w:t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ценка разнообразия и мультикультуры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1"/>
              <w:numPr>
                <w:ilvl w:val="0"/>
                <w:numId w:val="8"/>
              </w:numPr>
              <w:spacing w:before="10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тические и самокритические способности </w:t>
            </w:r>
          </w:p>
        </w:tc>
      </w:tr>
    </w:tbl>
    <w:p>
      <w:pPr>
        <w:pStyle w:val="Normal1"/>
        <w:ind w:left="14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ind w:left="144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сультационный процесс с заинтересованными сторонами</w:t>
      </w:r>
    </w:p>
    <w:p>
      <w:pPr>
        <w:pStyle w:val="Normal1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знес сфокусирован на создании оценки в общественных и частных организациях. По этой причине, учреждения с бизнес программами сотрудничают с организациями в сфере образования и исследования, и продолжают консультационный процесс с этими главными заинтересованными сторонами.            </w:t>
      </w:r>
    </w:p>
    <w:p>
      <w:pPr>
        <w:pStyle w:val="Normal1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время поступления студентов не существует диалога абитуриентов с основными компаниями – работодателями. Однако диалог должен иметь место для лучшего понимания своей профессии для студентов.</w:t>
      </w:r>
    </w:p>
    <w:p>
      <w:pPr>
        <w:pStyle w:val="Normal1"/>
        <w:numPr>
          <w:ilvl w:val="0"/>
          <w:numId w:val="1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ъем работы и </w:t>
      </w:r>
      <w:r>
        <w:rPr>
          <w:b/>
          <w:color w:val="000000"/>
          <w:szCs w:val="24"/>
          <w:lang w:val="en-US"/>
        </w:rPr>
        <w:t>ECT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к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b/>
                <w:color w:val="000000"/>
                <w:szCs w:val="24"/>
                <w:lang w:val="en-US"/>
              </w:rPr>
              <w:t>ECTS</w:t>
            </w:r>
            <w:r>
              <w:rPr>
                <w:b/>
                <w:szCs w:val="24"/>
              </w:rPr>
              <w:t xml:space="preserve"> Кредиты (рабочее время 25-30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бычно 180 и в крайних случаях 240 креди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60, 90 или 120 (обычно) креди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ычно Ph.D. программа с продолжительностью 3 года  </w:t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Cs w:val="24"/>
        </w:rPr>
        <w:t xml:space="preserve">Многие Европейские страны присваивают первый цикл степени бакалавра после 18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. Первая модель ныне самая общеизвестная. Некоторые страны на стадии изменения их имеющихся программ с тем, чтобы подойти к "Болонской" модели. Существуют различные модели, для второго цикла степени магистра присвоенного после 60, 90 или 12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>.</w:t>
      </w:r>
    </w:p>
    <w:p>
      <w:pPr>
        <w:pStyle w:val="Normal1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Изучение, преподавание и оценивание</w:t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>С тем, чтобы  установить, является ли все содержание программы в соответствии со схемами уровня, ожидания заинтересованных сторон, в условиях изучения результатов должны быть рассмотрены. Рекомендуется, чтобы высшие учебные заведения рассмотрели способности студентов, достигнутые после завершения программы, приобрели ли студенты в их процессе обучения способности сформулировать: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основу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вопросы исследования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методологию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анализы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заключение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рекомендации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литературу</w:t>
      </w:r>
    </w:p>
    <w:p>
      <w:pPr>
        <w:pStyle w:val="Normal1"/>
        <w:numPr>
          <w:ilvl w:val="1"/>
          <w:numId w:val="18"/>
        </w:numPr>
        <w:jc w:val="both"/>
        <w:rPr>
          <w:szCs w:val="24"/>
        </w:rPr>
      </w:pPr>
      <w:r>
        <w:rPr>
          <w:szCs w:val="24"/>
        </w:rPr>
        <w:t>презентацию/язык/коммуникацию.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  <w:t>Критерии оценки - критерии, часто используемые академиками в оценке семинаров, проектов, тезисов научных документов и т.д.</w:t>
      </w:r>
    </w:p>
    <w:p>
      <w:pPr>
        <w:pStyle w:val="Normal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firstLine="360"/>
        <w:jc w:val="both"/>
        <w:rPr>
          <w:szCs w:val="24"/>
        </w:rPr>
      </w:pPr>
      <w:r>
        <w:rPr>
          <w:b/>
          <w:szCs w:val="24"/>
        </w:rPr>
        <w:t>Лучшая практика</w:t>
      </w:r>
    </w:p>
    <w:p>
      <w:pPr>
        <w:pStyle w:val="Normal1"/>
        <w:ind w:firstLine="360"/>
        <w:jc w:val="both"/>
        <w:rPr/>
      </w:pPr>
      <w:r>
        <w:rPr>
          <w:b/>
          <w:szCs w:val="24"/>
        </w:rPr>
        <w:t>Первый цикл</w:t>
      </w:r>
      <w:r>
        <w:rPr>
          <w:szCs w:val="24"/>
        </w:rPr>
        <w:t xml:space="preserve"> программы должен быть сфокусирован на овладении главных знаний с тем, чтобы познакомить студента с различными бизнес функциями, со средой, в которой эти функции осуществляются в компании и их взаимосвязь. Это тем более необходимо, поскольку навыки студенческого потребления очень изменчивы. С тем, чтобы достичь этих изучающих и обучающих целей, студенту в то же время необходимо познакомиться с множеством основных инструментов поддержки, навыками организации и коммуникации вместе со способностью структурировать проблемы организации бизнеса. Чтобы  достичь этих целей изучения в первом цикле, студент должен получить опыт в различных типах методах обучения, таких как традиционные лекции и упражнения, семинары, проектные работы и проблемы, обнаруженные в компаниях. Присоединенный  и связанный с этим, студент должен получить опыт многообразия установленных методов для документации достигнутых результатов изучения. Это означает, что объекты изучения курса должны быть равны с надлежащим изучением и установленными методами, где студенты документируют не только их основной уровень знания, но так же и их способности использовать инструменты поддержки, для организации их личной работы и для связи, и обсуждения результатов и рекомендаций. Это означает, что учреждения даже в первом цикле должны использовать разнообразие установленных методов, в особенности установленные методы, что повышают студенческую организацию, коммуникацию и способности системы. Студенты ожидают получить возможность трудоустройства и мобильность после первого цикла.</w:t>
      </w:r>
    </w:p>
    <w:p>
      <w:pPr>
        <w:pStyle w:val="Normal1"/>
        <w:ind w:firstLine="360"/>
        <w:jc w:val="both"/>
        <w:rPr/>
      </w:pPr>
      <w:r>
        <w:rPr>
          <w:szCs w:val="24"/>
        </w:rPr>
        <w:t>Обучение во</w:t>
      </w:r>
      <w:r>
        <w:rPr>
          <w:b/>
          <w:szCs w:val="24"/>
        </w:rPr>
        <w:t xml:space="preserve"> втором цикле </w:t>
      </w:r>
      <w:r>
        <w:rPr>
          <w:szCs w:val="24"/>
        </w:rPr>
        <w:t>должн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азироваться на основе знаний первого цикла. Относительно руководства, должно ли это быть вертикальным, горизонтальным или разнообразным, группа не намерена давать какие-либо рекомендации, за исключением того, что руководство должно быть основано на знаниях, приобретенных в течение первого цикла. Во втором цикле, так же как и в первом, должны быть использованы разнообразные методы преподавания и  установленные методы с тем, чтобы стимулировать не только приобретения знаний в предметной области, но так же подготовить студентов к поиску подходящих инструментов для разрешения проблемы, заодно стимулировать их способность организации и коммуникации и наконец-то быть способным представить их возможные разрешения проблем в контексте бизнес организации. </w:t>
      </w:r>
    </w:p>
    <w:p>
      <w:pPr>
        <w:pStyle w:val="Normal1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b/>
          <w:szCs w:val="24"/>
        </w:rPr>
        <w:t>Улучшение качества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Улучшение качества сосредоточено на студентах и на: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Мобильности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зможность устроится на работу</w:t>
      </w:r>
    </w:p>
    <w:p>
      <w:pPr>
        <w:pStyle w:val="Normal1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должительности обучения</w:t>
      </w:r>
    </w:p>
    <w:p>
      <w:pPr>
        <w:pStyle w:val="Normal1"/>
        <w:jc w:val="both"/>
        <w:rPr/>
      </w:pPr>
      <w:r>
        <w:rPr>
          <w:b/>
          <w:szCs w:val="24"/>
        </w:rPr>
        <w:t xml:space="preserve">Методы: </w:t>
      </w:r>
      <w:r>
        <w:rPr>
          <w:szCs w:val="24"/>
        </w:rPr>
        <w:t xml:space="preserve">Дизайн высших программ бизнеса с курсами, основанными на основных и предметно-специфичных способностях посредством: </w:t>
      </w:r>
    </w:p>
    <w:p>
      <w:pPr>
        <w:pStyle w:val="Normal1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szCs w:val="24"/>
        </w:rPr>
        <w:t>Содержания</w:t>
      </w:r>
    </w:p>
    <w:p>
      <w:pPr>
        <w:pStyle w:val="Normal1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szCs w:val="24"/>
        </w:rPr>
        <w:t xml:space="preserve">Пилотность </w:t>
      </w:r>
    </w:p>
    <w:p>
      <w:pPr>
        <w:pStyle w:val="Normal1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szCs w:val="24"/>
        </w:rPr>
        <w:t>Определения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Результаты:</w:t>
      </w:r>
    </w:p>
    <w:p>
      <w:pPr>
        <w:pStyle w:val="Normal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Результаты изучения, описанные в условиях основных и  предметных специфичных способностей. </w:t>
      </w:r>
    </w:p>
    <w:p>
      <w:pPr>
        <w:pStyle w:val="Normal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бъем работы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 соединяющие результаты обучения с объемом работы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Основные  стороны, вовлеченные в улучшение качества это:</w:t>
      </w:r>
    </w:p>
    <w:p>
      <w:pPr>
        <w:pStyle w:val="Normal1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Академики</w:t>
      </w:r>
    </w:p>
    <w:p>
      <w:pPr>
        <w:pStyle w:val="Normal1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Студенты </w:t>
      </w:r>
    </w:p>
    <w:p>
      <w:pPr>
        <w:pStyle w:val="Normal1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Выпускники</w:t>
      </w:r>
    </w:p>
    <w:p>
      <w:pPr>
        <w:pStyle w:val="Normal1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Работодатели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Эти заинтересованные стороны привносят вклад с:</w:t>
      </w:r>
    </w:p>
    <w:p>
      <w:pPr>
        <w:pStyle w:val="Normal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Опыта </w:t>
      </w:r>
    </w:p>
    <w:p>
      <w:pPr>
        <w:pStyle w:val="Normal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Знаний </w:t>
      </w:r>
    </w:p>
    <w:p>
      <w:pPr>
        <w:pStyle w:val="Normal1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ребований/Нужд/Желаний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Основной процесс повышения качества, включая основных заинтересованных сторон, может быть описан в следующей модели: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иалог   -  по Мобильности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Обратная связь    -  Возможность устроится на работу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Оценка      - Долгосрочного обучения</w:t>
      </w:r>
    </w:p>
    <w:p>
      <w:pPr>
        <w:pStyle w:val="Normal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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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CYR" w:hAnsi="Arial CYR" w:cs="Arial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1:00Z</dcterms:created>
  <dc:creator>A. K. Isaacs</dc:creator>
  <dc:description/>
  <cp:keywords/>
  <dc:language>en-US</dc:language>
  <cp:lastModifiedBy>A. K. Isaacs</cp:lastModifiedBy>
  <dcterms:modified xsi:type="dcterms:W3CDTF">2006-07-27T09:02:00Z</dcterms:modified>
  <cp:revision>1</cp:revision>
  <dc:subject/>
  <dc:title>2</dc:title>
</cp:coreProperties>
</file>